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62230</wp:posOffset>
                </wp:positionV>
                <wp:extent cx="5334000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44"/>
                                <w:szCs w:val="44"/>
                              </w:rPr>
                              <w:t>鳥栖市都市計画道路につ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44"/>
                                <w:szCs w:val="44"/>
                              </w:rPr>
                              <w:t>あなたのご意見をお聞かせ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3.2pt;mso-wrap-distance-left:9.05pt;mso-wrap-distance-right:9.05pt;mso-wrap-distance-top:0pt;mso-wrap-distance-bottom:0pt;margin-top:4.9pt;mso-position-vertical-relative:text;margin-left:2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44"/>
                          <w:szCs w:val="44"/>
                        </w:rPr>
                        <w:t>鳥栖市都市計画道路につ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44"/>
                          <w:szCs w:val="44"/>
                        </w:rPr>
                        <w:t>あなたのご意見をお聞かせ下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color w:val="0000FF"/>
          <w:sz w:val="24"/>
          <w:szCs w:val="44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color w:val="0000FF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-9525</wp:posOffset>
                </wp:positionV>
                <wp:extent cx="6819900" cy="490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385.95pt;mso-wrap-distance-left:9.05pt;mso-wrap-distance-right:9.05pt;mso-wrap-distance-top:0pt;mso-wrap-distance-bottom:0pt;margin-top:-0.75pt;mso-position-vertical-relative:text;margin-left:-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49225</wp:posOffset>
                </wp:positionV>
                <wp:extent cx="6276340" cy="24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444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hd w:fill="CCFFFF" w:val="clear"/>
                              </w:rPr>
                              <w:t>問１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鳥栖市では今後どのような道路の計画を重視すべきと思いますか。より重要と思われるものから順に３つまでお選び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4.2pt;height:19.25pt;mso-wrap-distance-left:9.05pt;mso-wrap-distance-right:9.05pt;mso-wrap-distance-top:0pt;mso-wrap-distance-bottom:0pt;margin-top:11.7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hd w:fill="CCFFFF" w:val="clear"/>
                        </w:rPr>
                        <w:t>問１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鳥栖市では今後どのような道路の計画を重視すべきと思いますか。より重要と思われるものから順に３つまでお選び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1"/>
        </w:rPr>
      </w:pPr>
      <w:r>
        <w:rPr>
          <w:rFonts w:eastAsia="HGP創英角ｺﾞｼｯｸUB" w:ascii="HGP創英角ｺﾞｼｯｸUB" w:hAnsi="HGP創英角ｺﾞｼｯｸUB"/>
          <w:sz w:val="24"/>
          <w:szCs w:val="21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１．　自動車交通の混雑緩和（解消）のため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２．　歩行者や自動車の安全な通行のため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３．　駅などの公共交通施設と連携するため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４．　まちの賑わいをつくり出すため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５．　官公庁や病院など公共公益施設との接続に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６．　開発や区画整理事業などの土地利用と連携して整備が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７．　福祉・介護施設や病院などが沿線にあり、誰もが使いやすい特別な配慮が必要な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８．　上下水道やガス・電力などのライフライン施設を設置（収容）する計画がある道路</w:t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eastAsia="HGP創英角ｺﾞｼｯｸUB"/>
          <w:sz w:val="24"/>
        </w:rPr>
        <w:t>９．　自然災害などの緊急時に避難路や輸送路となる道路</w:t>
      </w:r>
    </w:p>
    <w:p>
      <w:pPr>
        <w:pStyle w:val="Normal"/>
        <w:ind w:first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１０．緑化や景観の保全など環境に配慮するために必要な道路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</w:rPr>
        <w:t>【記入欄】　</w:t>
      </w:r>
      <w:r>
        <w:rPr>
          <w:rFonts w:ascii="HGP創英角ｺﾞｼｯｸUB" w:hAnsi="HGP創英角ｺﾞｼｯｸUB" w:eastAsia="HGP創英角ｺﾞｼｯｸUB"/>
          <w:sz w:val="24"/>
          <w:u w:val="wave" w:color="FF0000"/>
        </w:rPr>
        <w:t>より重要と思われるものから順に</w:t>
      </w:r>
      <w:r>
        <w:rPr>
          <w:rFonts w:ascii="HGP創英角ｺﾞｼｯｸUB" w:hAnsi="HGP創英角ｺﾞｼｯｸUB" w:eastAsia="HGP創英角ｺﾞｼｯｸUB"/>
          <w:sz w:val="24"/>
        </w:rPr>
        <w:t>３つまで番号をお書き下さい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①　　　　　②　　　　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342265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pt;mso-wrap-distance-left:9.05pt;mso-wrap-distance-right:9.05pt;mso-wrap-distance-top:0pt;mso-wrap-distance-bottom:0pt;margin-top:-0.3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34226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2430</wp:posOffset>
                </wp:positionH>
                <wp:positionV relativeFrom="paragraph">
                  <wp:posOffset>-4445</wp:posOffset>
                </wp:positionV>
                <wp:extent cx="34226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4pt;mso-wrap-distance-left:9.05pt;mso-wrap-distance-right:9.05pt;mso-wrap-distance-top:0pt;mso-wrap-distance-bottom:0pt;margin-top:-0.3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9525</wp:posOffset>
                </wp:positionV>
                <wp:extent cx="6819900" cy="2238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pt;height:176.25pt;mso-wrap-distance-left:9.05pt;mso-wrap-distance-right:9.05pt;mso-wrap-distance-top:0pt;mso-wrap-distance-bottom:0pt;margin-top:-0.75pt;mso-position-vertical-relative:text;margin-left:-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6276340" cy="244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2444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hd w:fill="CCFFFF" w:val="clear"/>
                              </w:rPr>
                              <w:t>問２　「鳥栖市都市計画道路見直し方法（案）」に対してのご意見をお聞かせ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4.2pt;height:19.25pt;mso-wrap-distance-left:9.05pt;mso-wrap-distance-right:9.05pt;mso-wrap-distance-top:0pt;mso-wrap-distance-bottom:0pt;margin-top:11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hd w:fill="CCFFFF" w:val="clear"/>
                        </w:rPr>
                        <w:t>問２　「鳥栖市都市計画道路見直し方法（案）」に対してのご意見をお聞かせ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6200775" cy="147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16.5pt;mso-wrap-distance-left:9.05pt;mso-wrap-distance-right:9.05pt;mso-wrap-distance-top:0pt;mso-wrap-distance-bottom:0pt;margin-top:21.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dotted"/>
        </w:rPr>
      </w:pPr>
      <w:r>
        <w:rPr>
          <w:rFonts w:ascii="HGP創英角ｺﾞｼｯｸUB" w:hAnsi="HGP創英角ｺﾞｼｯｸUB" w:eastAsia="HGP創英角ｺﾞｼｯｸUB"/>
          <w:sz w:val="24"/>
        </w:rPr>
        <w:t>【記入欄】　</w:t>
      </w:r>
      <w:r>
        <w:rPr>
          <w:rFonts w:ascii="HGP創英角ｺﾞｼｯｸUB" w:hAnsi="HGP創英角ｺﾞｼｯｸUB" w:eastAsia="HGP創英角ｺﾞｼｯｸUB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dotted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dotted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dotted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31240</wp:posOffset>
                </wp:positionV>
                <wp:extent cx="6142990" cy="748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氏名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住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8.95pt;mso-wrap-distance-left:9.05pt;mso-wrap-distance-right:9.05pt;mso-wrap-distance-top:0pt;mso-wrap-distance-bottom:0pt;margin-top:81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氏名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住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  <w:u w:val="dotted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31:00Z</dcterms:created>
  <dc:creator> </dc:creator>
  <dc:description/>
  <cp:keywords/>
  <dc:language>en-US</dc:language>
  <cp:lastModifiedBy> </cp:lastModifiedBy>
  <cp:lastPrinted>2009-01-13T14:52:00Z</cp:lastPrinted>
  <dcterms:modified xsi:type="dcterms:W3CDTF">2009-01-13T07:08:00Z</dcterms:modified>
  <cp:revision>9</cp:revision>
  <dc:subject/>
  <dc:title>鳥栖市都市計画道路の見直し方法（案）</dc:title>
</cp:coreProperties>
</file>