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-722630</wp:posOffset>
                </wp:positionV>
                <wp:extent cx="486727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＊認可地縁団体で、区長交代等の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重要事項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を議案とする　場合は、こちらをご利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50.25pt;mso-wrap-distance-left:9.05pt;mso-wrap-distance-right:9.05pt;mso-wrap-distance-top:0pt;mso-wrap-distance-bottom:0pt;margin-top:-56.9pt;mso-position-vertical-relative:text;margin-left: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0000"/>
                          <w:sz w:val="28"/>
                          <w:szCs w:val="28"/>
                        </w:rPr>
                        <w:t>＊認可地縁団体で、区長交代等の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0000"/>
                          <w:sz w:val="28"/>
                          <w:szCs w:val="28"/>
                          <w:u w:val="wave"/>
                        </w:rPr>
                        <w:t>重要事項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0000"/>
                          <w:sz w:val="28"/>
                          <w:szCs w:val="28"/>
                        </w:rPr>
                        <w:t>を議案とする　場合は、こちら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令和●年度●●自治会総会　書面表決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ind w:firstLine="240"/>
        <w:jc w:val="left"/>
        <w:rPr/>
      </w:pPr>
      <w:r>
        <w:rPr/>
        <w:t>令和●年度●●自治会総会（書面議決）について、次のとおり議決に関する権限を行使します。</w:t>
      </w:r>
    </w:p>
    <w:p>
      <w:pPr>
        <w:pStyle w:val="Normal"/>
        <w:spacing w:lineRule="auto" w:line="276"/>
        <w:jc w:val="left"/>
        <w:rPr/>
      </w:pPr>
      <w:r>
        <w:rPr/>
        <w:t>（※表決は個人単位ですので、各議案について</w:t>
      </w:r>
      <w:r>
        <w:rPr>
          <w:u w:val="single"/>
        </w:rPr>
        <w:t>世帯内の賛成・反対の人数</w:t>
      </w:r>
      <w:r>
        <w:rPr/>
        <w:t>を　　ご記入ください。賛成の人数＋反対の人数＝世帯の人数となります。未成年者で記入ができない場合は、親権者が記入してください。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603"/>
        <w:gridCol w:w="1604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議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賛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反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１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２年度事業報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２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２年度決算報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３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３年度事業計画書（案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４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３年度予算（案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５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center"/>
              <w:rPr/>
            </w:pPr>
            <w:r>
              <w:rPr/>
              <w:t>区長・</w:t>
            </w:r>
            <w:r>
              <w:rPr/>
              <w:t>役員選出に</w:t>
            </w:r>
            <w:r>
              <w:rPr/>
              <w:t>つい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６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center"/>
              <w:rPr/>
            </w:pPr>
            <w:r>
              <w:rPr/>
              <w:t>規約の変更につい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７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●●●●</w:t>
            </w:r>
            <w:r>
              <w:rPr/>
              <w:t>につい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34925</wp:posOffset>
                </wp:positionV>
                <wp:extent cx="5505450" cy="917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91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2.75pt;width:433.45pt;height:7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意見】（※ご意見がありましたらお書きください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令和●年●月●日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38100</wp:posOffset>
                </wp:positionV>
                <wp:extent cx="1619250" cy="1171575"/>
                <wp:effectExtent l="5080" t="5715" r="32556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171440"/>
                        </a:xfrm>
                        <a:prstGeom prst="wedgeRoundRectCallout">
                          <a:avLst>
                            <a:gd name="adj1" fmla="val 78629"/>
                            <a:gd name="adj2" fmla="val -20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b/>
                                <w:rFonts w:ascii="游ゴシック Light" w:hAnsi="游ゴシック Light" w:eastAsia="游ゴシック Light" w:cs="游ゴシック Light"/>
                                <w:color w:val="FF0000"/>
                                <w:lang w:val="en-US" w:eastAsia="ja-JP" w:bidi="ar-SA"/>
                              </w:rPr>
                              <w:t>自治会の実情に合わせて、自書のみ、押印省略など、対応をご検討ください。押印は同一のもので、かま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8.2pt;margin-top:3pt;width:127.45pt;height:9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b/>
                          <w:rFonts w:ascii="游ゴシック Light" w:hAnsi="游ゴシック Light" w:eastAsia="游ゴシック Light" w:cs="游ゴシック Light"/>
                          <w:color w:val="FF0000"/>
                          <w:lang w:val="en-US" w:eastAsia="ja-JP" w:bidi="ar-SA"/>
                        </w:rPr>
                        <w:t>自治会の実情に合わせて、自書のみ、押印省略など、対応をご検討ください。押印は同一のもので、かま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　　　　　　　　　　　　㊞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㊞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㊞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㊞</w:t>
      </w:r>
    </w:p>
    <w:sectPr>
      <w:type w:val="nextPage"/>
      <w:pgSz w:w="11906" w:h="16838"/>
      <w:pgMar w:left="1701" w:right="1701" w:gutter="0" w:header="0" w:top="158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18:00Z</dcterms:created>
  <dc:creator>藤井 智央</dc:creator>
  <dc:description/>
  <cp:keywords/>
  <dc:language>en-US</dc:language>
  <cp:lastModifiedBy>kyoudou20</cp:lastModifiedBy>
  <cp:lastPrinted>2021-02-15T09:30:00Z</cp:lastPrinted>
  <dcterms:modified xsi:type="dcterms:W3CDTF">2021-02-15T23:41:00Z</dcterms:modified>
  <cp:revision>6</cp:revision>
  <dc:subject/>
  <dc:title/>
</cp:coreProperties>
</file>