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　　　　　　　　　　　　　　令和　　　　年　　　　月　　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鳥栖市長　橋　本　康　志　　様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令和　　　年　　　月　　　日付け鳥維第　　　　　　号で許可を受けた　　　　　　　　　　工事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については、令和　　　年　　　月　　　日に完了しましたので届出ます。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１　　　　　鳥栖市　　　　　　　　　町　　　　　　　　　　番地先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２　　　　　工程写真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　　　３　完了届は、工事終了後１０日以内に提出すること。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29:00Z</dcterms:created>
  <dc:creator>鳥栖市役所</dc:creator>
  <dc:description/>
  <cp:keywords/>
  <dc:language>en-US</dc:language>
  <cp:lastModifiedBy>kensetu65</cp:lastModifiedBy>
  <cp:lastPrinted>2019-06-17T14:02:00Z</cp:lastPrinted>
  <dcterms:modified xsi:type="dcterms:W3CDTF">2019-06-17T05:03:00Z</dcterms:modified>
  <cp:revision>10</cp:revision>
  <dc:subject/>
  <dc:title>完了届</dc:title>
</cp:coreProperties>
</file>