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法定外公共物占用許可申請書</w:t>
      </w:r>
    </w:p>
    <w:p>
      <w:pPr>
        <w:pStyle w:val="Normal"/>
        <w:rPr/>
      </w:pPr>
      <w:r>
        <w:rPr/>
      </w:r>
    </w:p>
    <w:p>
      <w:pPr>
        <w:pStyle w:val="Normal"/>
        <w:ind w:firstLine="268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鳥　　栖　　市　　長　　様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住　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6410</wp:posOffset>
                </wp:positionH>
                <wp:positionV relativeFrom="paragraph">
                  <wp:posOffset>38100</wp:posOffset>
                </wp:positionV>
                <wp:extent cx="180975" cy="1809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.3pt;margin-top:3pt;width:14.2pt;height:14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氏　名　　　　　　　　　　　</w:t>
      </w:r>
      <w:r>
        <w:rPr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施工業者　住　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会社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5935</wp:posOffset>
                </wp:positionH>
                <wp:positionV relativeFrom="paragraph">
                  <wp:posOffset>38100</wp:posOffset>
                </wp:positionV>
                <wp:extent cx="180975" cy="180975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05pt;margin-top:3pt;width:14.2pt;height:14.2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代表者氏名　　　　　　　　　</w:t>
      </w:r>
      <w:r>
        <w:rPr>
          <w:sz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次のとおり占用したいので、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１　目　　　的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２　位　　　置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>
          <w:rFonts w:ascii="ＭＳ 明朝;MS Mincho" w:hAnsi="ＭＳ 明朝;MS Mincho" w:cs="ＭＳ 明朝;MS Mincho"/>
        </w:rPr>
      </w:pPr>
      <w:r>
        <w:rPr/>
        <w:t>３　面積・延長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４　占用の期間　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５　工作物の種類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※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１　占用箇所の位置図、現況写真、求積図、現況平・断面図、計画平面図、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公図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２　工作物の構造図（現場打橋梁の場合、構造計算書も添付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３　水路の場合、水利関係者の承諾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25:00Z</dcterms:created>
  <dc:creator>鳥栖市役所</dc:creator>
  <dc:description/>
  <cp:keywords/>
  <dc:language>en-US</dc:language>
  <cp:lastModifiedBy>iji48</cp:lastModifiedBy>
  <cp:lastPrinted>2014-03-31T17:50:00Z</cp:lastPrinted>
  <dcterms:modified xsi:type="dcterms:W3CDTF">2019-06-04T06:43:00Z</dcterms:modified>
  <cp:revision>8</cp:revision>
  <dc:subject/>
  <dc:title>○太田市公共物使用等に関する条例施行規則</dc:title>
</cp:coreProperties>
</file>