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様式第５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鳥栖市行方不明高齢者等事前登録（変更）届出書兼台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鳥栖市長　　　　　　　　　様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届出者　住　　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氏　　名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（本人との続柄　　　　　　）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　鳥栖市高齢者等見守りネットワーク事業実施要綱第７条第１項又は第４項の規定により、次のとおり登録（変更）を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284"/>
        <w:gridCol w:w="141"/>
        <w:gridCol w:w="142"/>
        <w:gridCol w:w="142"/>
        <w:gridCol w:w="142"/>
        <w:gridCol w:w="425"/>
        <w:gridCol w:w="142"/>
        <w:gridCol w:w="247"/>
        <w:gridCol w:w="178"/>
        <w:gridCol w:w="377"/>
        <w:gridCol w:w="332"/>
        <w:gridCol w:w="708"/>
        <w:gridCol w:w="71"/>
        <w:gridCol w:w="780"/>
        <w:gridCol w:w="330"/>
        <w:gridCol w:w="379"/>
        <w:gridCol w:w="176"/>
        <w:gridCol w:w="1666"/>
      </w:tblGrid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フリガ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2"/>
              </w:rPr>
              <w:t>フリガナ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顔写真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本人氏名</w:t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愛　称</w:t>
            </w:r>
          </w:p>
        </w:tc>
        <w:tc>
          <w:tcPr>
            <w:tcW w:w="184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　　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電話番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35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（　　歳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男・女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家族構成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一人暮ら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高齢者夫婦世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その他（　　　　　　）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家族構成図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身体的特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身長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cm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体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体格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頭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眼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姿勢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（ほくろ、アザ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）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特記事項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出身地、前住所等</w:t>
            </w:r>
          </w:p>
        </w:tc>
        <w:tc>
          <w:tcPr>
            <w:tcW w:w="623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以前の職業、なじみの場所等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64"/>
                <w:kern w:val="0"/>
                <w:sz w:val="16"/>
                <w:szCs w:val="22"/>
              </w:rPr>
              <w:t>よく持ち歩く物、身に着け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64"/>
                <w:kern w:val="0"/>
                <w:sz w:val="16"/>
                <w:szCs w:val="22"/>
              </w:rPr>
              <w:t>物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方不明情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行方不明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有・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期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年　　月頃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発見場所、ルート</w:t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保護時に</w:t>
            </w:r>
          </w:p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注意すべきこと</w:t>
            </w:r>
          </w:p>
        </w:tc>
        <w:tc>
          <w:tcPr>
            <w:tcW w:w="66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医療情報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かかりつけ医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名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主治医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かかりつけ歯科医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主治医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既　往　歴</w:t>
            </w:r>
          </w:p>
        </w:tc>
        <w:tc>
          <w:tcPr>
            <w:tcW w:w="32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病名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発症時期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認知症・障害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有・無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断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発症時期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介護情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要介護認定</w:t>
            </w:r>
          </w:p>
        </w:tc>
        <w:tc>
          <w:tcPr>
            <w:tcW w:w="66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有・無　（要支援　１・２　　要介護　１・２・３・４・５　）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8"/>
                <w:kern w:val="0"/>
                <w:sz w:val="18"/>
                <w:szCs w:val="22"/>
              </w:rPr>
              <w:t>担当ケアマネジャ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88"/>
                <w:kern w:val="0"/>
                <w:sz w:val="18"/>
                <w:szCs w:val="22"/>
              </w:rPr>
              <w:t>ー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業所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担当者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利用サービス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業所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業所名　　　　　　　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福祉サービス他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緊急連絡先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名　　　　　　　　　　（続柄　　　　）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住所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番号</w:t>
            </w:r>
          </w:p>
        </w:tc>
        <w:tc>
          <w:tcPr>
            <w:tcW w:w="48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ールアドレス　　　　　　　　　　　＠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名　　　　　　　　　　（続柄　　　　）</w:t>
            </w:r>
          </w:p>
        </w:tc>
        <w:tc>
          <w:tcPr>
            <w:tcW w:w="48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住所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番号</w:t>
            </w:r>
          </w:p>
        </w:tc>
        <w:tc>
          <w:tcPr>
            <w:tcW w:w="48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ールアドレス　　　　　　　　　　　＠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名　　　　　　　　　　（続柄　　　　）</w:t>
            </w:r>
          </w:p>
        </w:tc>
        <w:tc>
          <w:tcPr>
            <w:tcW w:w="48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住所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48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ールアドレス　　　　　　　　　　　＠</w:t>
            </w:r>
          </w:p>
        </w:tc>
      </w:tr>
      <w:tr>
        <w:trPr>
          <w:trHeight w:val="3718" w:hRule="atLeast"/>
        </w:trPr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全身写真等</w:t>
            </w:r>
          </w:p>
        </w:tc>
        <w:tc>
          <w:tcPr>
            <w:tcW w:w="4819" w:type="dxa"/>
            <w:gridSpan w:val="9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身写真等</w:t>
            </w:r>
          </w:p>
        </w:tc>
      </w:tr>
      <w:tr>
        <w:trPr>
          <w:trHeight w:val="2242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同　意　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上記届出に当たり、市の台帳へ登録し、鳥栖警察署及び住所地を所管する地域包括支援センターに情報提供することについて同意します。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  <w:u w:val="dotted"/>
              </w:rPr>
              <w:t>本人署名　　　　　　　　　　　　　　　　　　　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（代筆者氏名　　　　　　　　　）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本人との関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　　　　）</w:t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鳥栖市高齢者見守りシールの交付を【　希望する　・　希望しない　】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この届出書（台帳）は、鳥栖市、鳥栖警察署及び地域包括支援センターで保管し、必要時活用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太枠内は、見守りシールが交付される際にシステムに登録されます（個人が特定される情報は含まれません。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Ｙ．ＯｚＦｏｎｔ;Microsoft JhengHei Light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Ｙ．ＯｚＦｏｎｔ;Microsoft JhengHei Light"/>
      <w:kern w:val="2"/>
      <w:sz w:val="24"/>
      <w:szCs w:val="24"/>
    </w:rPr>
  </w:style>
  <w:style w:type="character" w:styleId="Style16">
    <w:name w:val="フッター (文字)"/>
    <w:qFormat/>
    <w:rPr>
      <w:rFonts w:eastAsia="Ｙ．ＯｚＦｏｎｔ;Microsoft JhengHei Light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Ｙ．ＯｚＦｏｎｔ;Microsoft JhengHei Light"/>
      <w:kern w:val="2"/>
      <w:sz w:val="24"/>
      <w:szCs w:val="24"/>
    </w:rPr>
  </w:style>
  <w:style w:type="character" w:styleId="Style19">
    <w:name w:val="コメント内容 (文字)"/>
    <w:qFormat/>
    <w:rPr>
      <w:rFonts w:eastAsia="Ｙ．ＯｚＦｏｎｔ;Microsoft JhengHei Light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3:00Z</dcterms:created>
  <dc:creator>adachiku</dc:creator>
  <dc:description/>
  <cp:keywords/>
  <dc:language>en-US</dc:language>
  <cp:lastModifiedBy>fukushi37</cp:lastModifiedBy>
  <cp:lastPrinted>2021-02-01T12:03:00Z</cp:lastPrinted>
  <dcterms:modified xsi:type="dcterms:W3CDTF">2021-02-03T08:23:00Z</dcterms:modified>
  <cp:revision>2</cp:revision>
  <dc:subject/>
  <dc:title>足立区徘徊高齢者ＳＯＳネットワーク事業実施要領</dc:title>
</cp:coreProperties>
</file>