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鳥　栖　市　長　　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氏　名（又は名称）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Wingdings" w:hAnsi="Wingdings" w:eastAsia="・;ＭＳ 明朝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ACCL1539</cp:lastModifiedBy>
  <dcterms:modified xsi:type="dcterms:W3CDTF">2017-05-12T00:37:00Z</dcterms:modified>
  <cp:revision>14</cp:revision>
  <dc:subject/>
  <dc:title/>
</cp:coreProperties>
</file>