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別表第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鳥栖市エコ・ショップ認定要件（飲食店用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必須項目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6200</wp:posOffset>
                      </wp:positionV>
                      <wp:extent cx="114300" cy="104775"/>
                      <wp:effectExtent l="8255" t="8890" r="8890" b="8255"/>
                      <wp:wrapNone/>
                      <wp:docPr id="1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7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3,11" path="m0,7l5,11l13,0e" stroked="t" o:allowincell="t" style="position:absolute;margin-left:0.85pt;margin-top:6pt;width:8.95pt;height:8.2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　　組　　内　　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舗から出るごみの分別を徹底し、資源物のリサイクルを実施している。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ごみの処理について、登録再生利用事業者を利用し、又は生ごみ処理機、コンポスト等を利用している。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照明に使う消費電力を抑える工夫をしている。（ＬＥＤ照明の導入や照明数を減らすこと等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推奨項目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755"/>
      </w:tblGrid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0325</wp:posOffset>
                      </wp:positionV>
                      <wp:extent cx="114300" cy="104775"/>
                      <wp:effectExtent l="8255" t="8890" r="8890" b="8255"/>
                      <wp:wrapNone/>
                      <wp:docPr id="2" name="フリーフォーム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7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5" coordsize="13,11" path="m0,7l5,11l13,0e" stroked="t" o:allowincell="t" style="position:absolute;margin-left:0.85pt;margin-top:4.75pt;width:8.95pt;height:8.2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4"/>
              </w:rPr>
              <w:t>取組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容</w:t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通い箱、簡易包装により仕入れしている。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調理くずなどがなるべく出ないよう努めている。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ごみの水切りを徹底している。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おしぼりは使い捨てではなく、繰り返し使うことができるものを使用している。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箸や食器類は使い捨て製品を使わず、再使用することができるものを使用している。</w:t>
            </w:r>
          </w:p>
        </w:tc>
      </w:tr>
      <w:tr>
        <w:trPr>
          <w:trHeight w:val="4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食器洗い洗剤などは、使い捨て容器を使わず詰替え用を購入している。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舗で使用した食用油をリサイクルしている。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従業員の制服、エプロン等は再生品を利用している。</w:t>
            </w:r>
          </w:p>
        </w:tc>
      </w:tr>
      <w:tr>
        <w:trPr>
          <w:trHeight w:val="1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従業員への環境教育に取り組んでいる。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常的に節水を徹底している。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元で生産した食材の使用に努めている。</w:t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旬の食材を積極的に使用している。</w:t>
            </w:r>
          </w:p>
        </w:tc>
      </w:tr>
      <w:tr>
        <w:trPr>
          <w:trHeight w:val="4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従業員が、通勤、外出の手段として徒歩、自転車、公共交通機関の利用に努めている。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照明器具以外の部分で省エネに取り組んでいる。（ガス、石油、電気等の使用量の削減）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舗周辺の清掃活動を月に１回以上実施している。</w:t>
            </w:r>
          </w:p>
        </w:tc>
      </w:tr>
      <w:tr>
        <w:trPr>
          <w:trHeight w:val="1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舗周辺以外の清掃活動に参加している。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民の環境保全団体の活動を支援している。（人材派遣、活動場所の提供、経済的支援等）</w:t>
            </w:r>
          </w:p>
        </w:tc>
      </w:tr>
      <w:tr>
        <w:trPr>
          <w:trHeight w:val="14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13665</wp:posOffset>
                      </wp:positionV>
                      <wp:extent cx="4324350" cy="766445"/>
                      <wp:effectExtent l="5080" t="5715" r="5715" b="5080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766440"/>
                              </a:xfrm>
                              <a:prstGeom prst="bracketPair">
                                <a:avLst>
                                  <a:gd name="adj" fmla="val 82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83.4pt;margin-top:8.95pt;width:340.45pt;height:6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4"/>
              </w:rPr>
              <w:t>上記以外の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</w:t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2:00Z</dcterms:created>
  <dc:creator>soumu1204</dc:creator>
  <dc:description/>
  <dc:language>en-US</dc:language>
  <cp:lastModifiedBy>kankyou1101</cp:lastModifiedBy>
  <cp:lastPrinted>2013-07-01T08:41:00Z</cp:lastPrinted>
  <dcterms:modified xsi:type="dcterms:W3CDTF">2013-07-19T02:42:00Z</dcterms:modified>
  <cp:revision>2</cp:revision>
  <dc:subject/>
  <dc:title/>
</cp:coreProperties>
</file>