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別表第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鳥栖市エコ・ショップ認定要件（販売店用）</w:t>
      </w:r>
    </w:p>
    <w:p>
      <w:pPr>
        <w:pStyle w:val="Normal"/>
        <w:spacing w:lineRule="exact" w:line="400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必須項目</w:t>
      </w:r>
    </w:p>
    <w:tbl>
      <w:tblPr>
        <w:tblW w:w="102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6200</wp:posOffset>
                      </wp:positionV>
                      <wp:extent cx="114300" cy="104775"/>
                      <wp:effectExtent l="8255" t="8890" r="8890" b="8255"/>
                      <wp:wrapNone/>
                      <wp:docPr id="1" name="フリーフォーム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7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3" coordsize="13,11" path="m0,7l5,11l13,0e" stroked="t" o:allowincell="t" style="position:absolute;margin-left:2.35pt;margin-top:6pt;width:8.95pt;height:8.2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　　組　　内　　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から出るごみの分別を徹底し、資源物のリサイクルを実施している。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冷暖房時、店舗内の温度の適正化を徹底している。</w:t>
            </w:r>
          </w:p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冷房機２８度、暖房機２０度を目安に設定している。）</w:t>
            </w:r>
          </w:p>
        </w:tc>
      </w:tr>
      <w:tr>
        <w:trPr>
          <w:trHeight w:val="8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控室、トイレ等の照明の消費電力を抑える工夫をしている。（こまめに消灯をすること、日中は照明を消すこと、照明の数を減らすこと、ＬＥＤ照明を利用すること等）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推奨項目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755"/>
      </w:tblGrid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055</wp:posOffset>
                      </wp:positionV>
                      <wp:extent cx="114300" cy="104775"/>
                      <wp:effectExtent l="8255" t="8890" r="8890" b="8255"/>
                      <wp:wrapNone/>
                      <wp:docPr id="2" name="フリーフォーム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7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9" coordsize="13,11" path="m0,7l5,11l13,0e" stroked="t" o:allowincell="t" style="position:absolute;margin-left:1.6pt;margin-top:4.65pt;width:8.95pt;height:8.2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4"/>
              </w:rPr>
              <w:t>取組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容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簡易包装を推進している。</w:t>
            </w:r>
          </w:p>
        </w:tc>
      </w:tr>
      <w:tr>
        <w:trPr>
          <w:trHeight w:val="3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レジ袋を使用しない買い物客を優遇するサービスを実施している。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詰替え製品、リターナブル容器入り製品を積極的に販売している。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商品のばら売り、量り売りを実施している。</w:t>
            </w:r>
          </w:p>
        </w:tc>
      </w:tr>
      <w:tr>
        <w:trPr>
          <w:trHeight w:val="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販売品等の修理サービスを実施している。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商品販売時に中古品の下取り・引取りサービスを実施している。</w:t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資源物を店頭で回収し、リサイクルしている。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ペットボトル　　□びん　　□アルミ缶　　□スチール缶　　□雑誌　　□新聞　　□紙パック　　□白色トレイ　　□その他（　　　　　　　　　　）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廃棄物の管理責任者を設置している。</w:t>
            </w:r>
          </w:p>
        </w:tc>
      </w:tr>
      <w:tr>
        <w:trPr>
          <w:trHeight w:val="3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常的に節水を徹底している。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内外の緑化を推進している。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が、通勤、外出の手段として徒歩、自転車、公共交通機関の利用に努めている。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照明器具・空調器具以外の部分で省エネに取り組んでいる。（ガス、石油、電気等の使用量の削減）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環境保全に関する啓発ポスター等を掲示している。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への環境教育に取り組んでいる。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周辺の清掃活動を月に１回以上実施している。</w:t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周辺以外の清掃活動に参加している。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民の環境保全団体の活動を支援している。（人材派遣、活動場所の提供、経済的支援等）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清掃活動以外で市の事業に協力している。（環境月間の活動報告書の提出等）</w:t>
            </w:r>
          </w:p>
        </w:tc>
      </w:tr>
      <w:tr>
        <w:trPr>
          <w:trHeight w:val="9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3180</wp:posOffset>
                      </wp:positionV>
                      <wp:extent cx="4962525" cy="523875"/>
                      <wp:effectExtent l="5715" t="5715" r="5080" b="5080"/>
                      <wp:wrapNone/>
                      <wp:docPr id="3" name="大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523800"/>
                              </a:xfrm>
                              <a:prstGeom prst="bracketPair">
                                <a:avLst>
                                  <a:gd name="adj" fmla="val 82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8" stroked="t" o:allowincell="t" style="position:absolute;margin-left:77.25pt;margin-top:3.4pt;width:390.7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4"/>
              </w:rPr>
              <w:t>上記以外の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</w:t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2:00Z</dcterms:created>
  <dc:creator>soumu1204</dc:creator>
  <dc:description/>
  <dc:language>en-US</dc:language>
  <cp:lastModifiedBy>kankyou1101</cp:lastModifiedBy>
  <cp:lastPrinted>2013-07-01T08:41:00Z</cp:lastPrinted>
  <dcterms:modified xsi:type="dcterms:W3CDTF">2013-07-19T02:42:00Z</dcterms:modified>
  <cp:revision>2</cp:revision>
  <dc:subject/>
  <dc:title/>
</cp:coreProperties>
</file>