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栖市エコ・ショップ認定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鳥栖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申請者　</w:t>
      </w:r>
      <w:r>
        <w:rPr>
          <w:rFonts w:ascii="ＭＳ 明朝;MS Mincho" w:hAnsi="ＭＳ 明朝;MS Mincho" w:cs="ＭＳ 明朝;MS Mincho"/>
          <w:spacing w:val="60"/>
          <w:kern w:val="0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店 舗 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鳥栖市におけるごみの減量、リサイクル及び環境保全に賛同し、下記のとおり鳥栖市エコ・ショップの認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230"/>
        <w:gridCol w:w="3702"/>
      </w:tblGrid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 舗 名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 在 地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　別紙のとおり</w:t>
            </w:r>
          </w:p>
        </w:tc>
      </w:tr>
      <w:tr>
        <w:trPr>
          <w:trHeight w:val="324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特にアピールしたい取組内容（ホームページに掲載を予定しています。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2:00Z</dcterms:created>
  <dc:creator>soumu1204</dc:creator>
  <dc:description/>
  <dc:language>en-US</dc:language>
  <cp:lastModifiedBy>kankyou1101</cp:lastModifiedBy>
  <cp:lastPrinted>2013-07-01T08:41:00Z</cp:lastPrinted>
  <dcterms:modified xsi:type="dcterms:W3CDTF">2013-07-19T02:42:00Z</dcterms:modified>
  <cp:revision>2</cp:revision>
  <dc:subject/>
  <dc:title/>
</cp:coreProperties>
</file>