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様式第１号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　　年　　月　　日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鳥栖市長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3888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所 在 地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/>
          <w:szCs w:val="22"/>
        </w:rPr>
        <w:t>届出者　</w:t>
      </w:r>
      <w:r>
        <w:rPr>
          <w:rFonts w:ascii="ＭＳ 明朝;MS Mincho" w:hAnsi="ＭＳ 明朝;MS Mincho" w:cs="ＭＳゴシック;HGPｺﾞｼｯｸE" w:eastAsia="ＭＳ 明朝;MS Mincho"/>
          <w:kern w:val="0"/>
        </w:rPr>
        <w:t>事業者名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代表者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鳥栖市高齢者等見守りネットワーク事業協力事業者登録届出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eastAsia="ＭＳ 明朝;MS Mincho"/>
        </w:rPr>
        <w:t>鳥栖市高齢者等見守りネットワーク事業実施要綱第５条第１項の規定により、次のとおり鳥栖市高齢者等見守りネットワーク事業の協力事業者として登録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登録事業者</w:t>
      </w:r>
    </w:p>
    <w:tbl>
      <w:tblPr>
        <w:tblW w:w="9449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7371"/>
      </w:tblGrid>
      <w:tr>
        <w:trPr>
          <w:trHeight w:val="2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事業者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代表者の職・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事務所の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ホームページ等で事業者名の公表を（</w:t>
            </w: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希望する・希望しない</w:t>
            </w: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eastAsia="ＭＳ 明朝;MS Mincho"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 w:eastAsia="ＭＳ 明朝;MS Mincho"/>
          <w:kern w:val="0"/>
        </w:rPr>
        <w:t>担当者</w:t>
      </w:r>
    </w:p>
    <w:tbl>
      <w:tblPr>
        <w:tblW w:w="9449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7371"/>
      </w:tblGrid>
      <w:tr>
        <w:trPr>
          <w:trHeight w:val="30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役職・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 w:eastAsia="ＭＳ 明朝;MS Mincho"/>
                <w:kern w:val="0"/>
              </w:rPr>
              <w:t>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ゴシック;HGPｺﾞｼｯｸE"/>
                <w:kern w:val="0"/>
              </w:rPr>
            </w:pPr>
            <w:r>
              <w:rPr>
                <w:rFonts w:eastAsia="ＭＳ 明朝;MS Mincho"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Ｙ．ＯｚＦｏｎｔ;Malgun Gothic Semilight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Ｙ．ＯｚＦｏｎｔ;Malgun Gothic Semilight"/>
      <w:kern w:val="2"/>
      <w:sz w:val="24"/>
      <w:szCs w:val="24"/>
    </w:rPr>
  </w:style>
  <w:style w:type="character" w:styleId="Style16">
    <w:name w:val="フッター (文字)"/>
    <w:qFormat/>
    <w:rPr>
      <w:rFonts w:eastAsia="Ｙ．ＯｚＦｏｎｔ;Malgun Gothic Semilight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Ｙ．ＯｚＦｏｎｔ;Malgun Gothic Semilight"/>
      <w:kern w:val="2"/>
      <w:sz w:val="24"/>
      <w:szCs w:val="24"/>
    </w:rPr>
  </w:style>
  <w:style w:type="character" w:styleId="Style19">
    <w:name w:val="コメント内容 (文字)"/>
    <w:qFormat/>
    <w:rPr>
      <w:rFonts w:eastAsia="Ｙ．ＯｚＦｏｎｔ;Malgun Gothic Semilight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0:00Z</dcterms:created>
  <dc:creator>adachiku</dc:creator>
  <dc:description/>
  <cp:keywords/>
  <dc:language>en-US</dc:language>
  <cp:lastModifiedBy>fukushi37</cp:lastModifiedBy>
  <cp:lastPrinted>2019-05-09T09:20:00Z</cp:lastPrinted>
  <dcterms:modified xsi:type="dcterms:W3CDTF">2022-03-14T23:50:00Z</dcterms:modified>
  <cp:revision>3</cp:revision>
  <dc:subject/>
  <dc:title>足立区徘徊高齢者ＳＯＳネットワーク事業実施要領</dc:title>
</cp:coreProperties>
</file>