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法定外公共物占用廃止届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535"/>
        <w:rPr/>
      </w:pPr>
      <w:r>
        <w:rPr/>
        <w:t>鳥　　栖　　市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氏　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担　当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次のとおり占用の廃止をしたいので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目　　　的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２　位　　　置　　　鳥栖市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/>
      </w:pPr>
      <w:r>
        <w:rPr/>
        <w:t>３　面積・延長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４　工作物の種類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５　前回許可年月日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６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0:00Z</dcterms:created>
  <dc:creator>鳥栖市役所</dc:creator>
  <dc:description/>
  <cp:keywords/>
  <dc:language>en-US</dc:language>
  <cp:lastModifiedBy>iji26</cp:lastModifiedBy>
  <cp:lastPrinted>2023-02-28T12:45:00Z</cp:lastPrinted>
  <dcterms:modified xsi:type="dcterms:W3CDTF">2023-02-28T03:46:00Z</dcterms:modified>
  <cp:revision>6</cp:revision>
  <dc:subject/>
  <dc:title>○太田市公共物使用等に関する条例施行規則</dc:title>
</cp:coreProperties>
</file>