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　名　等　変　更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並びに法人にあっては</w:t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その代表者の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6990</wp:posOffset>
                </wp:positionV>
                <wp:extent cx="152400" cy="4330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8.8pt;margin-top:3.7pt;width:11.95pt;height:3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38100</wp:posOffset>
                </wp:positionV>
                <wp:extent cx="152400" cy="43307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43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3pt;width:11.95pt;height:34.0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46990</wp:posOffset>
                </wp:positionV>
                <wp:extent cx="1520825" cy="424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振動規制法第１０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騒音規制法第１０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3.4pt;mso-wrap-distance-left:9.05pt;mso-wrap-distance-right:9.05pt;mso-wrap-distance-top:3.6pt;mso-wrap-distance-bottom:3.6pt;margin-top:3.7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振動規制法第１０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騒音規制法第１０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>
          <w:sz w:val="21"/>
        </w:rPr>
        <w:t>氏名（名称、住所、所在地）に変更があったので、の規定により、次のとおり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155"/>
        <w:gridCol w:w="3045"/>
        <w:gridCol w:w="1575"/>
        <w:gridCol w:w="2520"/>
      </w:tblGrid>
      <w:tr>
        <w:trPr>
          <w:trHeight w:val="84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備考　１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TextBodyIndent"/>
        <w:rPr/>
      </w:pPr>
      <w:r>
        <w:rPr/>
        <w:t>　　　　３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00Z</dcterms:created>
  <dc:creator>鳥栖市役所</dc:creator>
  <dc:description/>
  <cp:keywords/>
  <dc:language>en-US</dc:language>
  <cp:lastModifiedBy>kankyou46</cp:lastModifiedBy>
  <dcterms:modified xsi:type="dcterms:W3CDTF">2023-03-02T01:00:00Z</dcterms:modified>
  <cp:revision>2</cp:revision>
  <dc:subject/>
  <dc:title>様式第1号</dc:title>
</cp:coreProperties>
</file>