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工事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68"/>
        <w:rPr/>
      </w:pPr>
      <w:r>
        <w:rPr/>
        <w:t>鳥　栖　市　長　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住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氏　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施工業者　住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会社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代表者氏名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次のとおり工事をしたいので、関係書類を添えて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１　目　　　的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２　位　　　置　　　　鳥栖市　　　　　町　　　　　　　　　番地地先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３　工事の種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４　工事の期間　　令和　　年　　月　　日から令和　　年　　月　　日まで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※添付書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１　使用箇所の位置図、現況写真、求積図、現況平・断面図、計画平面図、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公図　（必要なときは縦横断面図も添付すること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２　工作物の構造図　（現場打橋梁の場合、構造計算書も添付すること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３　水路の場合、水利関係者の承諾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50:00Z</dcterms:created>
  <dc:creator>鳥栖市役所</dc:creator>
  <dc:description/>
  <cp:keywords/>
  <dc:language>en-US</dc:language>
  <cp:lastModifiedBy>iji66</cp:lastModifiedBy>
  <cp:lastPrinted>2019-05-08T09:16:00Z</cp:lastPrinted>
  <dcterms:modified xsi:type="dcterms:W3CDTF">2023-03-04T00:06:00Z</dcterms:modified>
  <cp:revision>5</cp:revision>
  <dc:subject/>
  <dc:title>○太田市公共物使用等に関する条例施行規則</dc:title>
</cp:coreProperties>
</file>