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第２回鳥栖市総合教育会議　議事録</w:t>
      </w:r>
    </w:p>
    <w:p>
      <w:pPr>
        <w:pStyle w:val="Normal"/>
        <w:overflowPunct w:val="false"/>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bl>
      <w:tblPr>
        <w:tblW w:w="9639" w:type="dxa"/>
        <w:jc w:val="left"/>
        <w:tblInd w:w="99" w:type="dxa"/>
        <w:tblLayout w:type="fixed"/>
        <w:tblCellMar>
          <w:top w:w="0" w:type="dxa"/>
          <w:left w:w="99" w:type="dxa"/>
          <w:bottom w:w="0" w:type="dxa"/>
          <w:right w:w="99" w:type="dxa"/>
        </w:tblCellMar>
      </w:tblPr>
      <w:tblGrid>
        <w:gridCol w:w="2244"/>
        <w:gridCol w:w="7395"/>
      </w:tblGrid>
      <w:tr>
        <w:trPr>
          <w:trHeight w:val="482" w:hRule="atLeast"/>
        </w:trPr>
        <w:tc>
          <w:tcPr>
            <w:tcW w:w="22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会議名</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第２回鳥栖市総合教育会議</w:t>
            </w:r>
          </w:p>
        </w:tc>
      </w:tr>
      <w:tr>
        <w:trPr>
          <w:trHeight w:val="830" w:hRule="atLeast"/>
        </w:trPr>
        <w:tc>
          <w:tcPr>
            <w:tcW w:w="22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日時</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平成</w:t>
            </w:r>
            <w:r>
              <w:rPr>
                <w:rFonts w:cs="ＭＳ 明朝;MS Mincho" w:ascii="ＭＳ 明朝;MS Mincho" w:hAnsi="ＭＳ 明朝;MS Mincho"/>
                <w:color w:val="000000"/>
                <w:kern w:val="0"/>
                <w:sz w:val="24"/>
              </w:rPr>
              <w:t>27</w:t>
            </w:r>
            <w:r>
              <w:rPr>
                <w:rFonts w:ascii="ＭＳ 明朝;MS Mincho" w:hAnsi="ＭＳ 明朝;MS Mincho" w:cs="ＭＳ 明朝;MS Mincho"/>
                <w:color w:val="000000"/>
                <w:kern w:val="0"/>
                <w:sz w:val="24"/>
              </w:rPr>
              <w:t>年</w:t>
            </w:r>
            <w:r>
              <w:rPr>
                <w:rFonts w:cs="ＭＳ 明朝;MS Mincho" w:ascii="ＭＳ 明朝;MS Mincho" w:hAnsi="ＭＳ 明朝;MS Mincho"/>
                <w:color w:val="000000"/>
                <w:kern w:val="0"/>
                <w:sz w:val="24"/>
              </w:rPr>
              <w:t>11</w:t>
            </w:r>
            <w:r>
              <w:rPr>
                <w:rFonts w:ascii="ＭＳ 明朝;MS Mincho" w:hAnsi="ＭＳ 明朝;MS Mincho" w:cs="ＭＳ 明朝;MS Mincho"/>
                <w:color w:val="000000"/>
                <w:kern w:val="0"/>
                <w:sz w:val="24"/>
              </w:rPr>
              <w:t>月</w:t>
            </w:r>
            <w:r>
              <w:rPr>
                <w:rFonts w:cs="ＭＳ 明朝;MS Mincho" w:ascii="ＭＳ 明朝;MS Mincho" w:hAnsi="ＭＳ 明朝;MS Mincho"/>
                <w:color w:val="000000"/>
                <w:kern w:val="0"/>
                <w:sz w:val="24"/>
              </w:rPr>
              <w:t>18</w:t>
            </w:r>
            <w:r>
              <w:rPr>
                <w:rFonts w:ascii="ＭＳ 明朝;MS Mincho" w:hAnsi="ＭＳ 明朝;MS Mincho" w:cs="ＭＳ 明朝;MS Mincho"/>
                <w:color w:val="000000"/>
                <w:kern w:val="0"/>
                <w:sz w:val="24"/>
              </w:rPr>
              <w:t xml:space="preserve">日（水）  開会　午後  </w:t>
            </w:r>
            <w:r>
              <w:rPr>
                <w:rFonts w:cs="ＭＳ 明朝;MS Mincho" w:ascii="ＭＳ 明朝;MS Mincho" w:hAnsi="ＭＳ 明朝;MS Mincho"/>
                <w:color w:val="000000"/>
                <w:kern w:val="0"/>
                <w:sz w:val="24"/>
              </w:rPr>
              <w:t>1</w:t>
            </w:r>
            <w:r>
              <w:rPr>
                <w:rFonts w:ascii="ＭＳ 明朝;MS Mincho" w:hAnsi="ＭＳ 明朝;MS Mincho" w:cs="ＭＳ 明朝;MS Mincho"/>
                <w:color w:val="000000"/>
                <w:kern w:val="0"/>
                <w:sz w:val="24"/>
              </w:rPr>
              <w:t>時</w:t>
            </w:r>
            <w:r>
              <w:rPr>
                <w:rFonts w:cs="ＭＳ 明朝;MS Mincho" w:ascii="ＭＳ 明朝;MS Mincho" w:hAnsi="ＭＳ 明朝;MS Mincho"/>
                <w:color w:val="000000"/>
                <w:kern w:val="0"/>
                <w:sz w:val="24"/>
              </w:rPr>
              <w:t>10</w:t>
            </w:r>
            <w:r>
              <w:rPr>
                <w:rFonts w:ascii="ＭＳ 明朝;MS Mincho" w:hAnsi="ＭＳ 明朝;MS Mincho" w:cs="ＭＳ 明朝;MS Mincho"/>
                <w:color w:val="000000"/>
                <w:kern w:val="0"/>
                <w:sz w:val="24"/>
              </w:rPr>
              <w:t>分</w:t>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閉会　午後　</w:t>
            </w:r>
            <w:r>
              <w:rPr>
                <w:rFonts w:cs="ＭＳ 明朝;MS Mincho" w:ascii="ＭＳ 明朝;MS Mincho" w:hAnsi="ＭＳ 明朝;MS Mincho"/>
                <w:color w:val="000000"/>
                <w:kern w:val="0"/>
                <w:sz w:val="24"/>
              </w:rPr>
              <w:t>2</w:t>
            </w:r>
            <w:r>
              <w:rPr>
                <w:rFonts w:ascii="ＭＳ 明朝;MS Mincho" w:hAnsi="ＭＳ 明朝;MS Mincho" w:cs="ＭＳ 明朝;MS Mincho"/>
                <w:color w:val="000000"/>
                <w:kern w:val="0"/>
                <w:sz w:val="24"/>
              </w:rPr>
              <w:t>時</w:t>
            </w:r>
            <w:r>
              <w:rPr>
                <w:rFonts w:cs="ＭＳ 明朝;MS Mincho" w:ascii="ＭＳ 明朝;MS Mincho" w:hAnsi="ＭＳ 明朝;MS Mincho"/>
                <w:color w:val="000000"/>
                <w:kern w:val="0"/>
                <w:sz w:val="24"/>
              </w:rPr>
              <w:t>00</w:t>
            </w:r>
            <w:r>
              <w:rPr>
                <w:rFonts w:ascii="ＭＳ 明朝;MS Mincho" w:hAnsi="ＭＳ 明朝;MS Mincho" w:cs="ＭＳ 明朝;MS Mincho"/>
                <w:color w:val="000000"/>
                <w:kern w:val="0"/>
                <w:sz w:val="24"/>
              </w:rPr>
              <w:t>分</w:t>
            </w:r>
          </w:p>
        </w:tc>
      </w:tr>
      <w:tr>
        <w:trPr>
          <w:trHeight w:val="416" w:hRule="atLeast"/>
        </w:trPr>
        <w:tc>
          <w:tcPr>
            <w:tcW w:w="22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会場</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市役所</w:t>
            </w:r>
            <w:r>
              <w:rPr>
                <w:rFonts w:cs="ＭＳ 明朝;MS Mincho" w:ascii="ＭＳ 明朝;MS Mincho" w:hAnsi="ＭＳ 明朝;MS Mincho"/>
                <w:color w:val="000000"/>
                <w:kern w:val="0"/>
                <w:sz w:val="24"/>
              </w:rPr>
              <w:t>3</w:t>
            </w:r>
            <w:r>
              <w:rPr>
                <w:rFonts w:ascii="ＭＳ 明朝;MS Mincho" w:hAnsi="ＭＳ 明朝;MS Mincho" w:cs="ＭＳ 明朝;MS Mincho"/>
                <w:color w:val="000000"/>
                <w:kern w:val="0"/>
                <w:sz w:val="24"/>
              </w:rPr>
              <w:t>階第</w:t>
            </w:r>
            <w:r>
              <w:rPr>
                <w:rFonts w:cs="ＭＳ 明朝;MS Mincho" w:ascii="ＭＳ 明朝;MS Mincho" w:hAnsi="ＭＳ 明朝;MS Mincho"/>
                <w:color w:val="000000"/>
                <w:kern w:val="0"/>
                <w:sz w:val="24"/>
              </w:rPr>
              <w:t>1</w:t>
            </w:r>
            <w:r>
              <w:rPr>
                <w:rFonts w:ascii="ＭＳ 明朝;MS Mincho" w:hAnsi="ＭＳ 明朝;MS Mincho" w:cs="ＭＳ 明朝;MS Mincho"/>
                <w:color w:val="000000"/>
                <w:kern w:val="0"/>
                <w:sz w:val="24"/>
              </w:rPr>
              <w:t>委員会室</w:t>
            </w:r>
          </w:p>
        </w:tc>
      </w:tr>
      <w:tr>
        <w:trPr>
          <w:trHeight w:val="424" w:hRule="atLeast"/>
        </w:trPr>
        <w:tc>
          <w:tcPr>
            <w:tcW w:w="22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公開・非公開</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ind w:left="209" w:hanging="209"/>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公開</w:t>
            </w:r>
          </w:p>
        </w:tc>
      </w:tr>
      <w:tr>
        <w:trPr>
          <w:trHeight w:val="1343" w:hRule="atLeast"/>
        </w:trPr>
        <w:tc>
          <w:tcPr>
            <w:tcW w:w="22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出席者</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構成員：橋本市長、西山教育委員長、吉原教育委員長職務代理者、深川教育委員、古澤教育委員、天野教育長</w:t>
            </w:r>
          </w:p>
          <w:p>
            <w:pPr>
              <w:pStyle w:val="Normal"/>
              <w:ind w:left="960" w:hanging="96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事務局：江嵜教育次長兼教育総務課長、原教育総務課総務係長</w:t>
            </w:r>
          </w:p>
        </w:tc>
      </w:tr>
      <w:tr>
        <w:trPr>
          <w:trHeight w:val="387" w:hRule="atLeast"/>
        </w:trPr>
        <w:tc>
          <w:tcPr>
            <w:tcW w:w="22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傍聴</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t>0</w:t>
            </w:r>
            <w:r>
              <w:rPr>
                <w:rFonts w:ascii="ＭＳ 明朝;MS Mincho" w:hAnsi="ＭＳ 明朝;MS Mincho" w:cs="ＭＳ 明朝;MS Mincho"/>
                <w:kern w:val="0"/>
                <w:sz w:val="24"/>
              </w:rPr>
              <w:t>人</w:t>
            </w:r>
          </w:p>
        </w:tc>
      </w:tr>
      <w:tr>
        <w:trPr>
          <w:trHeight w:val="387" w:hRule="atLeast"/>
        </w:trPr>
        <w:tc>
          <w:tcPr>
            <w:tcW w:w="22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協議事項</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sz w:val="24"/>
              </w:rPr>
              <w:t>◆</w:t>
            </w:r>
            <w:r>
              <w:rPr>
                <w:rFonts w:ascii="ＭＳ 明朝;MS Mincho" w:hAnsi="ＭＳ 明朝;MS Mincho" w:cs="ＭＳ 明朝;MS Mincho"/>
                <w:kern w:val="0"/>
                <w:sz w:val="24"/>
              </w:rPr>
              <w:t>鳥栖市教育大綱（案）について</w:t>
            </w:r>
          </w:p>
        </w:tc>
      </w:tr>
      <w:tr>
        <w:trPr>
          <w:trHeight w:val="347" w:hRule="atLeast"/>
        </w:trPr>
        <w:tc>
          <w:tcPr>
            <w:tcW w:w="22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発　言　者</w:t>
            </w:r>
          </w:p>
        </w:tc>
        <w:tc>
          <w:tcPr>
            <w:tcW w:w="73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内　　容</w:t>
            </w:r>
          </w:p>
        </w:tc>
      </w:tr>
      <w:tr>
        <w:trPr>
          <w:trHeight w:val="134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江嵜教育次長</w:t>
            </w:r>
          </w:p>
        </w:tc>
        <w:tc>
          <w:tcPr>
            <w:tcW w:w="739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それでは皆さん、改めましてこんにちは。定刻となりましたので、ただいまから、第２回目の総合教育会議のほうを開催させていただきます。</w:t>
            </w:r>
          </w:p>
          <w:p>
            <w:pPr>
              <w:pStyle w:val="Normal"/>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それでは早速でございますけれども、主催者であります橋本市長のほうに進行のほうをお願いしたいと思いますので、よろしくお願いいたします。</w:t>
            </w:r>
          </w:p>
        </w:tc>
      </w:tr>
      <w:tr>
        <w:trPr>
          <w:trHeight w:val="42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橋本市長</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皆さんこんにちは。今日はお忙しい中、総合教育会議にお集まりいただきましてありがとうございます。</w:t>
            </w:r>
          </w:p>
          <w:p>
            <w:pPr>
              <w:pStyle w:val="Normal"/>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今日は教育大綱案について御審議をいただくことにしておりまして、これが本市の教育にとっての一番大元になるということで考えております。鳥栖市の場合は、これまで教育プランということで毎年々検討いただいて実施してきておりますので、それをベースにして、基本的な幹をここで決めていただこうということでございますので、そうそう改正をしていくものではないというふうに認識をしております。今日は皆さんにこの方向性でいいのかとかいうことをまず御議論いただいて、それがよしとなれば、これが大綱として議会にお出しすることになるかと思っております。その後の実際の運用面につきましては、毎年々また今後とも、教育プランをつくっていくという予定にしていただいておりますので、その中で詳細な部分については対応していくことになろうかと思っておりますので、その趣旨での検討をよろしくお願い申し上げたいと思います。</w:t>
            </w:r>
          </w:p>
          <w:p>
            <w:pPr>
              <w:pStyle w:val="Normal"/>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また、後段で、今回大幅な組織改編をしておりますので、その意図等について若干の御説明を申し上げたいというふうに思っております。</w:t>
            </w:r>
          </w:p>
          <w:p>
            <w:pPr>
              <w:pStyle w:val="Normal"/>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では、事務局から大綱についての説明をお願いいたします。</w:t>
            </w:r>
          </w:p>
        </w:tc>
      </w:tr>
      <w:tr>
        <w:trPr>
          <w:trHeight w:val="63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江嵜教育次長</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資料に基づき説明）</w:t>
            </w:r>
          </w:p>
        </w:tc>
      </w:tr>
      <w:tr>
        <w:trPr>
          <w:trHeight w:val="38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橋本市長</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はい、ありがとうございました。大変簡単な説明でしたが、何か御質問とか御意見とかありましたら承りたいと思います。</w:t>
            </w:r>
          </w:p>
        </w:tc>
      </w:tr>
      <w:tr>
        <w:trPr>
          <w:trHeight w:val="501"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古澤教育委員</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このような大綱というのはですね、各市どこを見ても、最終的にでき上がってきたら似通ったものになってしまう傾向があるのかなというふうな認識を持っておるんですけれど、その中ででも、鳥栖スタイルと言いましょうか、鳥栖市らしさが少しでも盛り込まれていればなというふうに思ってますし、実際それが反映されてる形に素案ではなっているように感じております。</w:t>
            </w:r>
          </w:p>
          <w:p>
            <w:pPr>
              <w:pStyle w:val="Normal"/>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その中で、ちょっと１点だけ。重箱の隅をつつくようなこと言って申しわけないんですけど、教育方針の４、下から４番目、「新たな文化資源の記録などを推進していく」と書いてあるんですけど、「新たな」ということであれば、記録でもいいんですけど、もうちょっと例えば調査とか発掘とか、そういったのも含めて表現されたらどうかなというふうに感じました。以上です。</w:t>
            </w:r>
          </w:p>
        </w:tc>
      </w:tr>
      <w:tr>
        <w:trPr>
          <w:trHeight w:val="351"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橋本市長</w:t>
            </w:r>
          </w:p>
        </w:tc>
        <w:tc>
          <w:tcPr>
            <w:tcW w:w="739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御指摘ありがとうございます。何か考えがあれば。</w:t>
            </w:r>
          </w:p>
        </w:tc>
      </w:tr>
      <w:tr>
        <w:trPr>
          <w:trHeight w:val="40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江嵜教育次長</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ただいまの御質問ですけれども、確かに文章表現として、「新たな文化資源」というような、「新たな」というような文言を付加しておりますので、今御指摘があったように、当然「新たな文化資源」ということであれば、まずはその調査等も必要であるかと思いますので、「新たな文化資源の調査及び記録」というような表現に変えさせていただければと思っております。以上でございます。</w:t>
            </w:r>
          </w:p>
        </w:tc>
      </w:tr>
      <w:tr>
        <w:trPr>
          <w:trHeight w:val="41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橋本市長</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今の説明でいかがでしょうか。</w:t>
            </w:r>
          </w:p>
        </w:tc>
      </w:tr>
      <w:tr>
        <w:trPr>
          <w:trHeight w:val="341"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古澤教育委員</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240"/>
              <w:rPr>
                <w:rFonts w:ascii="ＭＳ 明朝;MS Mincho" w:hAnsi="ＭＳ 明朝;MS Mincho" w:cs="ＭＳ 明朝;MS Mincho"/>
                <w:sz w:val="24"/>
              </w:rPr>
            </w:pPr>
            <w:r>
              <w:rPr>
                <w:rFonts w:ascii="ＭＳ 明朝;MS Mincho" w:hAnsi="ＭＳ 明朝;MS Mincho" w:cs="ＭＳ 明朝;MS Mincho"/>
                <w:sz w:val="24"/>
              </w:rPr>
              <w:t>結構でございます。</w:t>
            </w:r>
          </w:p>
        </w:tc>
      </w:tr>
      <w:tr>
        <w:trPr>
          <w:trHeight w:val="451"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橋本市長</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はい。他にございませんでしょうか。</w:t>
            </w:r>
          </w:p>
        </w:tc>
      </w:tr>
      <w:tr>
        <w:trPr>
          <w:trHeight w:val="542"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西山教育委員長</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大綱案としてよくまとまってると思います。</w:t>
            </w:r>
          </w:p>
          <w:p>
            <w:pPr>
              <w:pStyle w:val="Normal"/>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それで、一応考え方として、やっぱり今御意見があったように、鳥栖ならではと言いますか、鳥栖の特色をですね、にじませていくということは大切だろうと思います。もちろんこの中に入ってると思いますが。</w:t>
            </w:r>
          </w:p>
          <w:p>
            <w:pPr>
              <w:pStyle w:val="Normal"/>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そういった意味で、今後の鳥栖の子どもたちを育てていくという観点の中に、鳥栖市ならではというのは今のところどういったような形があるのかなというようなことで考えていきますと、今の教育プランの中に、その柱といいますか、そういったものが盛り込まれているんではないかなという感じがいたします。</w:t>
            </w:r>
          </w:p>
          <w:p>
            <w:pPr>
              <w:pStyle w:val="Normal"/>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それは、鳥栖の特色として、その小中一貫ですね。小中一貫教育を進めてるというのが一つ大きな柱。その中で、やっぱりあの、柱として教科「日本語」を取り入れて、そういったような形で、そのバックボーン、アイデンティティを持った国際人としての鳥栖っ子を育てていくというようなことが特色である。</w:t>
            </w:r>
          </w:p>
          <w:p>
            <w:pPr>
              <w:pStyle w:val="Normal"/>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もちろん、教科「日本語」と同じように、今後は、言葉はやっぱりいろんな教科の基本になりますので、生活の基本になりますので、日本語と同様に、やっぱり外国語についてもですね、今後特色を出していく必要があるのかなというような感じがいたします。</w:t>
            </w:r>
          </w:p>
          <w:p>
            <w:pPr>
              <w:pStyle w:val="Normal"/>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それから、鳥栖はいろんな文化については、伝統文化をですね、ありますので、やっぱりこれを基盤にした人づくり、子育てをしていく必要があると。そういった意味ではやっぱり、勝尾城というですね、全国にも誇るような、そういう文化資源があります。ですから、そういったようなものをやっぱり、勝尾城、あるいは長崎街道とかですね、いろんなそういう歴史文化がありますので、そういったものを活用して、鳥栖の子どもを育てていくについては、やっぱり地元の文化に誇りを持つようなですね、形で、そのためには、地元の文化についての知識、いろんなことをですね、やっぱりあの、小学校、中学校の間にですね、しっかり身につけて、そして国際人として、例えば外国語の場に立った場合でも、あなたはどういう国ですか、どういう地域ですかと聞かれたときに、しっかりそういったものについて答えられるようなですね、そういったようなことも一つの今後の鳥栖ならではと。</w:t>
            </w:r>
          </w:p>
          <w:p>
            <w:pPr>
              <w:pStyle w:val="Normal"/>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それからちょっともう一つ、私がこれにプラスして考えて、こういったことも今後の重点でやった方がいいんじゃないかなというのはですね、今、県とか市で学力向上というのを大きな柱にしとるんですね。それで、もちろんそれは、学力向上、最大の柱ということはいいんですけれども、例えば、全国の学力テストで１番２番とかいつも争ってる秋田、それから長野県、あ、長野ですかね。福井ですね。そこらあたりを見ますとですね、やっぱりあの、学力も全国１・２位ですけれども、体力も１・２位なんですね、体力も１・２位。</w:t>
            </w:r>
          </w:p>
          <w:p>
            <w:pPr>
              <w:pStyle w:val="Normal"/>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だから、学力だけがですね、先にどんどん行くということじゃないんですね。やっぱりあの、体力があってこその学力。結局、ひ弱な感じでは学力は絶対つかない。</w:t>
            </w:r>
          </w:p>
          <w:p>
            <w:pPr>
              <w:pStyle w:val="Normal"/>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だからそういった意味では、体力というものについてのですね、取り組み。これが、佐賀県の場合もですね、やっぱり体力は、全国のあれで見るとかなり落ちるんですね。鳥栖の場合も、やっぱり体力については、まだ県内と同じように課題が多い、多いんですよ。</w:t>
            </w:r>
          </w:p>
          <w:p>
            <w:pPr>
              <w:pStyle w:val="Normal"/>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だから、そういった意味では、体力づくりを軽視してはですね、学力向上はちょっとあり得ないだろう。</w:t>
            </w:r>
          </w:p>
          <w:p>
            <w:pPr>
              <w:pStyle w:val="Normal"/>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この前、日田市にですね、ちょっとあの、三神地区の委員会の視察に行ったんですが、日田市はですね、あの咸宜園をもったような、江戸時代からのですね、あそこはやっぱりそういった意味では江戸時代から教育のメッカ。全国からいろんなそういうあれが集まって、あそこでいろんな、広瀬淡窓を中心にしたですね、そのそういった理念が今にして息づいている。それで今も、この前行って、あっと分かったんですが、日田市はですね、九州の中で学力トップなんですね。それで、あそこの中にですね、非常にそういった伝統的な、やっぱりあの長野とか福井と同じようなですね、そういったあれを根付いているんじゃないかと。</w:t>
            </w:r>
          </w:p>
          <w:p>
            <w:pPr>
              <w:pStyle w:val="Normal"/>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あそこの校長先生に、なんでそういう学力日本一という、九州一というのがこうつくんですかっていうな形で聞いてみたら、当たり前のことを当たり前にやるような習慣が身についているって。</w:t>
            </w:r>
          </w:p>
          <w:p>
            <w:pPr>
              <w:pStyle w:val="Normal"/>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だから、そういった意味ではやっぱり学校教育と家庭教育ですね。家庭でしっかり勉強する。</w:t>
            </w:r>
          </w:p>
          <w:p>
            <w:pPr>
              <w:pStyle w:val="Normal"/>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それともう一つ聞いてみたのは、体力はどうですかと聞いてみたんですよ。そうしたら日田でもですね、やはり同じようにですね、体力も力入れて、それでもう、全部いいとこいっているんですよ。だから、日田は福井に次ぐぐらいのところでですね、いっているんです。だから、やっぱりなるほどという感じがしまして。</w:t>
            </w:r>
          </w:p>
          <w:p>
            <w:pPr>
              <w:pStyle w:val="Normal"/>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だからそういった意味では、鳥栖は今後はですね、学力と同じように体力づくりをですね、かなり力を入れて、そして学力と同じように、やっぱり体力もつく。</w:t>
            </w:r>
          </w:p>
          <w:p>
            <w:pPr>
              <w:pStyle w:val="Normal"/>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例えば進学校あたり、あそこの佐賀の弘学館ですね、あそこあたりに入ると、弘学館なんかはもう中高教育ね。それから、もう入った途端にですね、冬の雪の中でですね、裸でマラソンさせるんですね。そして、だから学力と同じようにですね、そういった鍛え方をするんですね。</w:t>
            </w:r>
          </w:p>
          <w:p>
            <w:pPr>
              <w:pStyle w:val="Normal"/>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だから、鳥栖高校も前はずっとそうだったんです。最近のあれを聞きますと、香楠中学校できて、最近は全校、その九千部登山やるそうですね、柱で。だから、そういった鍛え方をしている。</w:t>
            </w:r>
          </w:p>
          <w:p>
            <w:pPr>
              <w:pStyle w:val="Normal"/>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だからそういった意味では、やっぱり体力という面をですね、今後相当力入れて、これも一つの鳥栖の子育ての特色としてですね、やっていく必要があるんじゃないかなというような感じ。</w:t>
            </w:r>
          </w:p>
          <w:p>
            <w:pPr>
              <w:pStyle w:val="Normal"/>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そういった意味で、教育理念は、大綱はもうだいたいできてますよね。その根底には、やっぱりそういったような、今言ったような鳥栖の特色ですね、特色というものを、今後実施面においてはやっぱり取り組んでいく必要があるんではないかなというような感じがいたしました。</w:t>
            </w:r>
          </w:p>
        </w:tc>
      </w:tr>
      <w:tr>
        <w:trPr>
          <w:trHeight w:val="42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橋本市長</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そのような面からの御指摘、ありがとうございました。</w:t>
            </w:r>
          </w:p>
          <w:p>
            <w:pPr>
              <w:pStyle w:val="Normal"/>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吉原議員、深川議員、よろしくお願いします。</w:t>
            </w:r>
          </w:p>
        </w:tc>
      </w:tr>
      <w:tr>
        <w:trPr>
          <w:trHeight w:val="51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深川教育委員</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大綱としては、教育プランに沿ってつくっていただいてるので、基本的に私はいいのかなと思いました。</w:t>
            </w:r>
          </w:p>
          <w:p>
            <w:pPr>
              <w:pStyle w:val="Normal"/>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今、具体的に委員長さんからちょっとお話があったように、これまで教育委員会の中で、ずっとお話を継続的に聞かせてもらいながらやっぱり気になってたのは、体力測定結果等が出てきたときに、見学者が多かったりとかで、あまり値が良くない状況がきてるっていうような、やはり日常生活そのものの取り組みの課題かなっていうのを感じながら、そして今日たまたまですけども、今後中学校の完全給食等の取り組みとかっていうようなお話もありましたので、やはりそこは今一つ踏み込んで、食育の立場から家庭の取り組み、そして学校の取り組み、そしてやはりそこは委員長おっしゃったように、体力、気力、そこがなければ、全て何もできません。障害や病気があっても、それがあればやっていけますので、そういった生きる力の源を、やはり全市挙げてというか、未来の鳥栖を担う子どもたち、大人を育てていくっていうそこら辺を少し、具体的な話のときにもう少し詰めていったほうがいいのかなっていう感じがいたします。以上です。</w:t>
            </w:r>
          </w:p>
        </w:tc>
      </w:tr>
      <w:tr>
        <w:trPr>
          <w:trHeight w:val="52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橋本市長</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ありがとうございます。</w:t>
            </w:r>
          </w:p>
          <w:p>
            <w:pPr>
              <w:pStyle w:val="Normal"/>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じゃ、吉原委員。</w:t>
            </w:r>
          </w:p>
        </w:tc>
      </w:tr>
      <w:tr>
        <w:trPr>
          <w:trHeight w:val="45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吉原教育委員</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ちょっと小さなことで申し訳ないんですが、教育方針ということで、４つのですね、大きな目標が掲げてあります。方針の４の中の文章なんですが、「未来に伝えていくための鳥栖の伝統・文化の整備と継承」と書いてありますが、大きな目標の中で、「整備」というのはちょっとあくまでも手段だと思うんでですね。「伝統・文化の継承」で文章を止めたほうが、目標としてはいいんじゃないでしょうかという、ちょっとまあ、質問じゃないんですが、意見でした。</w:t>
            </w:r>
          </w:p>
        </w:tc>
      </w:tr>
      <w:tr>
        <w:trPr>
          <w:trHeight w:val="509"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橋本市長</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ありがとうございます。</w:t>
            </w:r>
          </w:p>
          <w:p>
            <w:pPr>
              <w:pStyle w:val="Normal"/>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生涯学習、「鳥栖の伝統・文化の整備と継承」の部分ですけども、この件については他の委員さん、いかがでしょうか。</w:t>
            </w:r>
          </w:p>
        </w:tc>
      </w:tr>
      <w:tr>
        <w:trPr>
          <w:trHeight w:val="44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西山教育委員長</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そうですね。確かにそういったようなお考えもごもっともだと思いますけれども、今後の鳥栖のいわゆる伝統・文化の整備など、大きな課題としては、やっぱりこれは非常に長期になると思うんですが、勝尾城ですね。これが国指定があって、それを今後何十年かかけて、いろんな形でやっぱり整備保存していく必要があるという大きな課題があると思います。</w:t>
            </w:r>
          </w:p>
          <w:p>
            <w:pPr>
              <w:pStyle w:val="Normal"/>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ですから、そういった意味で、「継承」におそらく意味としては含まれるでしょうけども、そういった大きな事業があるということがあると、やっぱりそれも何らかの形でこう残しておったほうがですね、今後はいいのかなあという。だから、そういった意味では、やっぱりあの、それを私もちょっとそういうことで、何らかの形で残しとったほうがいいんじゃないかなという気もするんですけどですね。</w:t>
            </w:r>
          </w:p>
        </w:tc>
      </w:tr>
      <w:tr>
        <w:trPr>
          <w:trHeight w:val="425"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橋本市長</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ありがとうございます。他、教育長は何か。</w:t>
            </w:r>
          </w:p>
        </w:tc>
      </w:tr>
      <w:tr>
        <w:trPr>
          <w:trHeight w:val="41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天野教育長</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そうですね、この教育の基本方針をしっかり立てていただいて非常にありがたい、感謝しております。どうしても基本方針とかいう、１、２、３、４と挙げると、古澤委員言われたように、似たような内容じゃありませんが、ある程度同じような内容が出てくるというのは仕方がないことだと思います。基本方針１も２も３も４も、非常にまとまっているというふうに思ってます。</w:t>
            </w:r>
          </w:p>
          <w:p>
            <w:pPr>
              <w:pStyle w:val="Normal"/>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それで、この４つの基本方針のその次に来る具体的なものとして、鳥栖市ならではのものをしっかりこれから検討していきたいというふうに思ってますけども、教育方針１の「たくましく生きる力をもった子どもたちの育成」という中ではですね、皆さんご存知のように、小中一貫であるとか、教科「日本語」というようなことでしっかり今取り組んでいるわけでございます。本当こう今、私も感慨深く思うのは、今度</w:t>
            </w:r>
            <w:r>
              <w:rPr>
                <w:rFonts w:cs="ＭＳ 明朝;MS Mincho" w:ascii="ＭＳ 明朝;MS Mincho" w:hAnsi="ＭＳ 明朝;MS Mincho"/>
                <w:kern w:val="0"/>
                <w:sz w:val="24"/>
              </w:rPr>
              <w:t>20</w:t>
            </w:r>
            <w:r>
              <w:rPr>
                <w:rFonts w:ascii="ＭＳ 明朝;MS Mincho" w:hAnsi="ＭＳ 明朝;MS Mincho" w:cs="ＭＳ 明朝;MS Mincho"/>
                <w:kern w:val="0"/>
                <w:sz w:val="24"/>
              </w:rPr>
              <w:t>日の日にですね、やっと教育発表、研究発表というようなことにこぎつけましたけども、一番最初に市長の方からも、こういうのがあるからどうかという指示も受けながらですね、取り組んでいったわけですけども、紆余曲折あったもののですね、やっぱりこの目指すうちの方針といいますか、このまさに教育の理念のところをうまくとらえているものだなというふうに思ってます。</w:t>
            </w:r>
          </w:p>
          <w:p>
            <w:pPr>
              <w:pStyle w:val="Normal"/>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ふるさとに根っこのあるひとづくりとかいいますけども、やっぱりこれからは、いろいろ価値感もあるんですけども、ふるさと鳥栖に愛着や誇りをもつひとづくりというこれをですね、基本にしてというところをですね、やっぱり大事にしていきたいというふうに思っています。</w:t>
            </w:r>
          </w:p>
          <w:p>
            <w:pPr>
              <w:pStyle w:val="Normal"/>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緒方孝市監督がですね、本当に鳥栖市のほうでは、しっかり少年野球の教室を開いて毎年実施していただいてるんですよね。話を聴く機会があったんですけど、やっぱりこう気持ちが鳥栖のほうに向いていただいているんですよね。</w:t>
            </w:r>
          </w:p>
          <w:p>
            <w:pPr>
              <w:pStyle w:val="Normal"/>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こういった「ふるさとを愛す」とか「ふるさとに誇りを持つ」とか、そういった子どもたちといいますかね、そういったところをやっぱり大事に、創生会議の方はシビックプライドというような形で起こしておられたんですけども、地域貢献の心を涵養できるというのが、大きくこう柱として、そういうのをこの基本方針、基本理念として挙げてますので、そういった意味で、これを大きな柱にしながら、それぞれの方針で鳥栖市ならではのスタイルのものをつくっていきたいというふうに思ってます。</w:t>
            </w:r>
          </w:p>
          <w:p>
            <w:pPr>
              <w:pStyle w:val="Normal"/>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それから、体力の部分が出たんですけども、確かにですね、鳥栖市のほうはですね、学力よりも体力の方が低いんですよ。この結果を見るとですね。</w:t>
            </w:r>
          </w:p>
          <w:p>
            <w:pPr>
              <w:pStyle w:val="Normal"/>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ご存知のように、測り方にもいろいろあるんですけども、そうなると、先ほど委員長言われたように、福井はですね、両方ともトップなんですよね。いろんなこれは、いろんなことが言われてますけども、そういった意味で、やっぱりバランスのとれた、知育・徳育・体育のバランスのとれた子どもたちを育てるというのは、大きな目標ですし、どこかが抜ければそこのところまでしか子どもは成長をしないと思います。体力が低い子はやっぱりそこのところまでしか学力が伸びないというところを考えると、これからちょっと体力の分も含めてですね、しっかり捉えていきたい、考えていきたいというふうには思っております。</w:t>
            </w:r>
          </w:p>
          <w:p>
            <w:pPr>
              <w:pStyle w:val="Normal"/>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いずれにしても、このふるさと鳥栖の未来というのを拓く子どもたちをですね、今後しっかり、こう考えて具体的な手立てをとっていきたいというように思っています。以上です。</w:t>
            </w:r>
          </w:p>
        </w:tc>
      </w:tr>
      <w:tr>
        <w:trPr>
          <w:trHeight w:val="416"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橋本市長</w:t>
            </w:r>
          </w:p>
        </w:tc>
        <w:tc>
          <w:tcPr>
            <w:tcW w:w="739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はい、ありがとうございました。それぞれの御指摘をいただきまして、ありがとうございます。</w:t>
            </w:r>
          </w:p>
          <w:p>
            <w:pPr>
              <w:pStyle w:val="Normal"/>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はい、どうぞ。</w:t>
            </w:r>
          </w:p>
        </w:tc>
      </w:tr>
      <w:tr>
        <w:trPr>
          <w:trHeight w:val="416"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西山教育委員長</w:t>
            </w:r>
          </w:p>
        </w:tc>
        <w:tc>
          <w:tcPr>
            <w:tcW w:w="739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それじゃ、今「ふるさと鳥栖の未来を拓くひとづくり」というようなことで、ちょっと今御意見もあったんですが、私も同じように、ふるさと鳥栖を拓くと、未来を拓くと、ただここだけを考えるとですね、少しその狭義に解釈すると、狭義に。それは現場のほうにも入ってない懸念、ちょっと懸念するわけですが、鳥栖っ子を育てる場合に、やっぱりあの、鳥栖に住んで、鳥栖のために働いて、鳥栖のために活躍して、それで鳥栖の将来を担う子どもを育てるというふうに、狭義に解釈してしまうとおかしいかな。だからそういった意味で、やっぱり鳥栖っ子というのは、将来大人になって、もちろんふるさと鳥栖に住んでもらったほうが一番いいのはいいわけですけども、そうじゃなくて、やっぱり県内、国内、あるいは海外にも進出するという人もいっぱい出てくる。</w:t>
            </w:r>
          </w:p>
          <w:p>
            <w:pPr>
              <w:pStyle w:val="Normal"/>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だからそういった中でやっぱり、例えば国内にあっても、もし仮にその人が、例えば本省の重要ポストについてですね、こう何かいろんな政策決定をするというような場合でも、例えば鳥栖市への貢献のし方としては、例えば鳥栖の流通団地ですか、ああいったようなものを位置づける場合でも、もし仮にその人がそういったものの採択権をもっているようなところにおれば、鳥栖にやっぱりああいったような大プロジェクトをですね、持ってくるとか。</w:t>
            </w:r>
          </w:p>
          <w:p>
            <w:pPr>
              <w:pStyle w:val="Normal"/>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あるいは企業にしても、大企業とかいろんなところの企業で主要なところにあれば、やっぱり企業誘致をする場合に、鳥栖に対しての企業誘致についてのいろんな寄与ができる。</w:t>
            </w:r>
          </w:p>
          <w:p>
            <w:pPr>
              <w:pStyle w:val="Normal"/>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また、市民であってもふるさと納税とかですね、いろんな形がありますし、いろんな表に裏に、やっぱり鳥栖への、ふるさと鳥栖への貢献というのは海外にあってもできる。</w:t>
            </w:r>
          </w:p>
          <w:p>
            <w:pPr>
              <w:pStyle w:val="Normal"/>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例えば、もし仮にノーベル賞受賞者が鳥栖から出ればですね、その人は鳥栖に住んでいようが外国にいようが、やっぱり鳥栖の誇りですし、鳥栖には非常にそういった意味での貢献を何らかしていただける。</w:t>
            </w:r>
          </w:p>
          <w:p>
            <w:pPr>
              <w:pStyle w:val="Normal"/>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だからそういった意味では、「ふるさと鳥栖の未来を拓くひとづくり」ということは、鳥栖に住んでいようが、外国にいようが、やっぱりそれは、ふるさと鳥栖を愛し、そのための何らかの貢献をするという考え方でですね、そういったひとづくりをする。</w:t>
            </w:r>
          </w:p>
          <w:p>
            <w:pPr>
              <w:pStyle w:val="Normal"/>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だから、今の教科「日本語」でいわゆる育てるのもやっぱり、国際舞台に立った場合に、毅然としてそういった中で活躍できる人材を育てるというのがもう狙いですので、そういった意味でやっぱり鳥栖っ子を、そういった形での鳥栖っ子を育てるということで、「ふるさと鳥栖の未来を拓く」というのは狭義ではなくて、そういった広い意味での解釈での表現だというふうに私も理解したいと思うんですが。そういうことでですね、やっぱりこの大綱の表現はなってるんだというような考え方を根底にですね、そういったことはあるんじゃないかなという感じでちょっと申し上げました。</w:t>
            </w:r>
          </w:p>
        </w:tc>
      </w:tr>
      <w:tr>
        <w:trPr>
          <w:trHeight w:val="6930"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橋本市長</w:t>
            </w:r>
          </w:p>
        </w:tc>
        <w:tc>
          <w:tcPr>
            <w:tcW w:w="739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はい、ありがとうございます。</w:t>
            </w:r>
          </w:p>
          <w:p>
            <w:pPr>
              <w:pStyle w:val="Normal"/>
              <w:ind w:firstLine="240"/>
              <w:rPr/>
            </w:pPr>
            <w:r>
              <w:rPr>
                <w:rFonts w:ascii="ＭＳ 明朝;MS Mincho" w:hAnsi="ＭＳ 明朝;MS Mincho" w:cs="ＭＳ 明朝;MS Mincho"/>
                <w:kern w:val="0"/>
                <w:sz w:val="24"/>
              </w:rPr>
              <w:t>よく議論があるのが、けっこうこの鳥栖市の地域に生まれてから死ぬまで縛りつけようみたいなですね、あくまで鳥栖のためにみたいな感じをいう方もいるんですけど、やっぱりいろんな世界を知った上で、ふるさとにどう貢献をしていくかとの思いを持っていただければありがたいなというふうに思います。そこは、例えば「ふるさと鳥栖から大きく羽ばたくひとづくり」とかね、そんな感じで何かもうちょっと大きくとらえていただくのもいいのかなと思ったりしてまして。</w:t>
            </w:r>
          </w:p>
          <w:p>
            <w:pPr>
              <w:pStyle w:val="Normal"/>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例えばその緒方さん、緒方孝市監督にしてもですね、やっぱりこの鳥栖にいる間にいろんなよき指導者にめぐり合い、いろんな地域の応援があり、というやっぱりそこで大変いい記憶があるから、ふるさとにまだいまだに思いを持っていただいてる。</w:t>
            </w:r>
          </w:p>
          <w:p>
            <w:pPr>
              <w:pStyle w:val="Normal"/>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そういう状況であるということですから、やっぱり、この鳥栖で過ごしたことが大変いい思い出になっているかいないかというのは、大変大きな部分だと思いますので、そこの中で、我々が子どもたちのために何ができるのか。あるいは、そこではよき指導者の育成ということでありましょうし、存分に思いを遂げられる環境の整備であるしということであろうし。また、その子どもたちをどう基礎力を身につけさせるかっていうのは、やっぱり小中学校の原点だと思いますので、その観点で、もう１回ちょっと下がって見ていただくとありがたいなっていう気がしております。</w:t>
            </w:r>
          </w:p>
          <w:p>
            <w:pPr>
              <w:pStyle w:val="Normal"/>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ともうひとつ、深川委員からも御指摘いただいた、やっぱり気力・体力の部分ですね。先ほど知力の部分で、秋田・福井というのは３世代同居が多いということが御指摘としてはあるので、一応今、まち・ひと・しごとの創生ということで、鳥栖のプランの中で、３世代同居をしていただいたときに固定資産税を減免しようかというようなことも検討しておりまして、そういうことでやっていく。でまあ、３世代同居ができると、やっぱり基本的な規律とか年上を敬うとか、そういった基本動作ができてくるということでの意図もあるやに聞いておりますので、そういった施策面でアプローチできるようなことも考えたいなというふうに思っております。</w:t>
            </w:r>
          </w:p>
          <w:p>
            <w:pPr>
              <w:pStyle w:val="Normal"/>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あともうひとつ申し上げると、特に学校の部分で、特に今貧困家庭の問題が非常に顕著に出てきていまして、教育長ともいつもお話をするんですが、少なくとも義務教育の教科書に書かれてあることについては、たとえ公費を使ってでも読み書きそろばんの基礎を身につけさせるサポートをしてもいいんじゃないかと。</w:t>
            </w:r>
          </w:p>
          <w:p>
            <w:pPr>
              <w:pStyle w:val="Normal"/>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要するに、放課後に例えば先生のＯＢさんとかに呼びかけをして、基礎ができてない子どもたちの基礎力をサポートしていくという努力は、やっぱりどこかでしなければいけないんだろうなという思いがございまして、そこで、少なくとも鳥栖の小中学校出た子どもたちは、基礎学力・基礎体力、これを１人前の人間として生きていくだけの最低限はしっかり身につけておくという環境をやっぱりつくる努力が要るんだろうなという気がしております。</w:t>
            </w:r>
          </w:p>
          <w:p>
            <w:pPr>
              <w:pStyle w:val="Normal"/>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それとあと、４番目のところの「未来に伝えていくための」ということで申し上げると、やっぱりその、整備とか検証はいいんですけど、その情報発信の部分が視点として要るんだろうと思っております。</w:t>
            </w:r>
          </w:p>
          <w:p>
            <w:pPr>
              <w:pStyle w:val="Normal"/>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以前も御紹介したと思いますけれども、要するに、歴史資料のデジタル化、これもデジタル加工ができる形でのデータの持ち方と情報発信。例えば、鳥栖市誌とかいろんな田代売薬の歴史とかがありますけども、ああいう印刷数が少ないものほどデジタル化をすること。あと、ヘッドラインだけ英語のキーワードを並べてやるとか、そういったことを工夫するだけで、本当に世界じゅうの皆さんが研究対象にしてくれる可能性が出てくるので、そういった情報発信に視点を置いたデータの持ち方、記録の持ち方というのにはやっぱり心を砕いていかないと、いわゆるビッグデータ、その中に我々は取り残されてしまう可能性がありますので、そこはぜひ視点として持っていただきたいなということで思っております。</w:t>
            </w:r>
          </w:p>
          <w:p>
            <w:pPr>
              <w:pStyle w:val="Normal"/>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それともうひとつ申し上げたいのが、私たちの言葉に対するスタンスを、この教育大綱の中に盛り込むっていう必要はないと思うんですが、要するに日本語に対するスタンスと外国語、まあ英語が最たるもんだと思います。じゃあどうとらえるのかと。</w:t>
            </w:r>
          </w:p>
          <w:p>
            <w:pPr>
              <w:pStyle w:val="Normal"/>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例えば、小学校で英語を始めようという動きがございます。ただ、変な英語を教えても無駄なだけなんですね。下手をすると英語嫌いを量産する可能性もあるので、そこに対する我々としてはどういうスタンスでいくのかと。英語の教師のあり方とか、あるいはその質の問題とかいうことも含めて、日本語の言葉っていうのはどう向き合う、英語はどうなんだと。</w:t>
            </w:r>
          </w:p>
          <w:p>
            <w:pPr>
              <w:pStyle w:val="Normal"/>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例えば、大人になって英語で仕事をするって、多分総人口の１割以下しかない。ちょっと使うだけでも、まあせいぜい２割ぐらいなんだろうと。大半の８割ぐらいは、日本語なんですね。そのときに、じゃあ英語は必須なのかと。必須っていうか、そういうこともあって、日本がアメリカの</w:t>
            </w:r>
            <w:r>
              <w:rPr>
                <w:rFonts w:cs="ＭＳ 明朝;MS Mincho" w:ascii="ＭＳ 明朝;MS Mincho" w:hAnsi="ＭＳ 明朝;MS Mincho"/>
                <w:kern w:val="0"/>
                <w:sz w:val="24"/>
              </w:rPr>
              <w:t>51</w:t>
            </w:r>
            <w:r>
              <w:rPr>
                <w:rFonts w:ascii="ＭＳ 明朝;MS Mincho" w:hAnsi="ＭＳ 明朝;MS Mincho" w:cs="ＭＳ 明朝;MS Mincho"/>
                <w:kern w:val="0"/>
                <w:sz w:val="24"/>
              </w:rPr>
              <w:t>番目の州になるつもりなら、小学校から英語でっていうのもありだろうと思いますし、ただまあシャワーのように言葉を浴びせかければ自然と覚えていくっていうのも、それはそれで事実でございますので、そのシャワーの浴びせ方というか、そういったところもですね、やっぱり、英語が始まるだけにですね、言葉に対するスタンスはどういうスタンスでやっていくんだっていうのはしっかりとらまえとかないと。本当にあの、英語嫌いを量産しても何の意味もないと思いますし、他の外国に対してもまたちょっとね、意欲的に取り組めるような言葉のあり方にしとかないと。もうね、外国語と聞いただけで怖気づいて何も手を出さないってなると、ちょっとこれはこれで変なアレルギーを植えつけることもありますので。そこら辺が、現場の話なのかもしれませんけれども、教育委員会の中でもですね、御議論をいただくとありがたいなあと思っております。</w:t>
            </w:r>
          </w:p>
          <w:p>
            <w:pPr>
              <w:pStyle w:val="Normal"/>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大綱については、ちょっとその、なんて言うかな、鳥栖から発信していくみたいなイメージで。伝統文化についても、情報を発信できる形での継承とかいうことがやっぱりなされておく必要があるんじゃないかなという気がしておりますので、表現をさせていただきたいと思っております。</w:t>
            </w:r>
          </w:p>
          <w:p>
            <w:pPr>
              <w:pStyle w:val="Normal"/>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これはどうなんでしょうね。今日は案ですけども、今日ここで決めてこれを議会に出すっていう話なんですかね。</w:t>
            </w:r>
          </w:p>
        </w:tc>
      </w:tr>
      <w:tr>
        <w:trPr>
          <w:trHeight w:val="416"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江嵜教育次長</w:t>
            </w:r>
          </w:p>
        </w:tc>
        <w:tc>
          <w:tcPr>
            <w:tcW w:w="739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一応、本日御議論いただいた結果を受けまして、再度内容についてですね、修正したほうがいい部分があるとすれば、それを行った結果、最終的にもう一度総合教育会議のほうを開催するということもございますけれども、いかがでしょうか。</w:t>
            </w:r>
          </w:p>
        </w:tc>
      </w:tr>
      <w:tr>
        <w:trPr>
          <w:trHeight w:val="39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橋本市長</w:t>
            </w:r>
          </w:p>
        </w:tc>
        <w:tc>
          <w:tcPr>
            <w:tcW w:w="739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時間的にはどのくらいの余裕があるんでしょうか。</w:t>
            </w:r>
          </w:p>
        </w:tc>
      </w:tr>
      <w:tr>
        <w:trPr>
          <w:trHeight w:val="416"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江嵜教育次長</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一応ですね、年明けてもし開催するとすれば、年明け１月のですね、</w:t>
            </w:r>
            <w:r>
              <w:rPr>
                <w:rFonts w:cs="ＭＳ 明朝;MS Mincho" w:ascii="ＭＳ 明朝;MS Mincho" w:hAnsi="ＭＳ 明朝;MS Mincho"/>
                <w:kern w:val="0"/>
                <w:sz w:val="24"/>
              </w:rPr>
              <w:t>13</w:t>
            </w:r>
            <w:r>
              <w:rPr>
                <w:rFonts w:ascii="ＭＳ 明朝;MS Mincho" w:hAnsi="ＭＳ 明朝;MS Mincho" w:cs="ＭＳ 明朝;MS Mincho"/>
                <w:kern w:val="0"/>
                <w:sz w:val="24"/>
              </w:rPr>
              <w:t>日ぐらいに一応日程調整のほうは行えればとは思っておりますが。議会のほうにはですね、最終的に３月議会のほうに提出というようなことで計画をいたしております。</w:t>
            </w:r>
          </w:p>
        </w:tc>
      </w:tr>
      <w:tr>
        <w:trPr>
          <w:trHeight w:val="416"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橋本市長</w:t>
            </w:r>
          </w:p>
        </w:tc>
        <w:tc>
          <w:tcPr>
            <w:tcW w:w="739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はい。今事務局からスケジュールの説明を申し上げましたけれども、今いろんな御意見いただきまして、もう１回練り込んで１月に審議いただいた方がよろしいですかね。どうでしょうか。</w:t>
            </w:r>
          </w:p>
        </w:tc>
      </w:tr>
      <w:tr>
        <w:trPr>
          <w:trHeight w:val="416"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西山教育委員長</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はい。いろいろ御意見も出てますもんで、そういったことで１月、これをもう１回開いていただいて、そこで決定して議会のほうに、３月議会に提出するというようなスケジュールでできればですね。そういう形でしていただければいいと。</w:t>
            </w:r>
          </w:p>
        </w:tc>
      </w:tr>
      <w:tr>
        <w:trPr>
          <w:trHeight w:val="1544"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橋本市長</w:t>
            </w:r>
          </w:p>
        </w:tc>
        <w:tc>
          <w:tcPr>
            <w:tcW w:w="739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はい、ありがとうございます。</w:t>
            </w:r>
          </w:p>
          <w:p>
            <w:pPr>
              <w:pStyle w:val="Normal"/>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それでは、今日いただきました意見を受けとめて、もう１回この教育大綱案については見直しをして、１月にもう１回教育総合会議開かせていただいて、そこで決定をいただくということでよろしゅうございますか。はい、じゃ、貴重な御意見ありがとうございました。どうぞよろしく。</w:t>
            </w:r>
          </w:p>
          <w:p>
            <w:pPr>
              <w:pStyle w:val="Normal"/>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事務局もよろしいですか。</w:t>
            </w:r>
          </w:p>
        </w:tc>
      </w:tr>
      <w:tr>
        <w:trPr>
          <w:trHeight w:val="416"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江嵜教育次長</w:t>
            </w:r>
          </w:p>
        </w:tc>
        <w:tc>
          <w:tcPr>
            <w:tcW w:w="739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はい。</w:t>
            </w:r>
          </w:p>
        </w:tc>
      </w:tr>
      <w:tr>
        <w:trPr>
          <w:trHeight w:val="551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橋本市長</w:t>
            </w:r>
          </w:p>
        </w:tc>
        <w:tc>
          <w:tcPr>
            <w:tcW w:w="739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じゃ、それでよろしくお願い申し上げます。</w:t>
            </w:r>
          </w:p>
          <w:p>
            <w:pPr>
              <w:pStyle w:val="Normal"/>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じゃ、大綱についてはそういうことで進めてまいりますので、どうぞよろしくお願い申し上げます。</w:t>
            </w:r>
          </w:p>
          <w:p>
            <w:pPr>
              <w:pStyle w:val="Normal"/>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よろしいですか。次に、この組織改編について、私のほうから説明を申し上げたいと思います。今回、７月から組織改編をしておりまして、これはあの、一番大きなものは、企画政策の部門をひとつ設けたということが１点。お手元の新旧比較表の左側の上から２番目のところでございますが、企画政策の関係をまとめたということです。</w:t>
            </w:r>
          </w:p>
          <w:p>
            <w:pPr>
              <w:pStyle w:val="Normal"/>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ええ、これ理由は、鳥栖駅周辺整備という</w:t>
            </w:r>
            <w:r>
              <w:rPr>
                <w:rFonts w:cs="ＭＳ 明朝;MS Mincho" w:ascii="ＭＳ 明朝;MS Mincho" w:hAnsi="ＭＳ 明朝;MS Mincho"/>
                <w:kern w:val="0"/>
                <w:sz w:val="24"/>
              </w:rPr>
              <w:t>10</w:t>
            </w:r>
            <w:r>
              <w:rPr>
                <w:rFonts w:ascii="ＭＳ 明朝;MS Mincho" w:hAnsi="ＭＳ 明朝;MS Mincho" w:cs="ＭＳ 明朝;MS Mincho"/>
                <w:kern w:val="0"/>
                <w:sz w:val="24"/>
              </w:rPr>
              <w:t>年単位で時間のかかる事業がやっと立ち上がることになりまして、それが大変重たい事業でございます。で、恐らく周辺の道路整備も含めますと、</w:t>
            </w:r>
            <w:r>
              <w:rPr>
                <w:rFonts w:cs="ＭＳ 明朝;MS Mincho" w:ascii="ＭＳ 明朝;MS Mincho" w:hAnsi="ＭＳ 明朝;MS Mincho"/>
                <w:kern w:val="0"/>
                <w:sz w:val="24"/>
              </w:rPr>
              <w:t>300</w:t>
            </w:r>
            <w:r>
              <w:rPr>
                <w:rFonts w:ascii="ＭＳ 明朝;MS Mincho" w:hAnsi="ＭＳ 明朝;MS Mincho" w:cs="ＭＳ 明朝;MS Mincho"/>
                <w:kern w:val="0"/>
                <w:sz w:val="24"/>
              </w:rPr>
              <w:t>億近いお金がかかる長期にわたる事業でございますので、大変なボリュームがあるということと、今現在、国家戦略特区というのを鳥栖が出しておりまして、これがもし採択を受けますと、これも大変大きな展開を見せることになるということ。</w:t>
            </w:r>
          </w:p>
          <w:p>
            <w:pPr>
              <w:pStyle w:val="Normal"/>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それからあと、この中にあります情報管理課でございますけども、いわゆるマイナンバーが、</w:t>
            </w:r>
            <w:r>
              <w:rPr>
                <w:rFonts w:cs="ＭＳ 明朝;MS Mincho" w:ascii="ＭＳ 明朝;MS Mincho" w:hAnsi="ＭＳ 明朝;MS Mincho"/>
                <w:kern w:val="0"/>
                <w:sz w:val="24"/>
              </w:rPr>
              <w:t>10</w:t>
            </w:r>
            <w:r>
              <w:rPr>
                <w:rFonts w:ascii="ＭＳ 明朝;MS Mincho" w:hAnsi="ＭＳ 明朝;MS Mincho" w:cs="ＭＳ 明朝;MS Mincho"/>
                <w:kern w:val="0"/>
                <w:sz w:val="24"/>
              </w:rPr>
              <w:t>月からもう始まっておりますけれども、マイナンバーが我々の業務あるいは日々の生活に与える影響は大変大きなものがございますので、こういったかなり広範にわたるものが出てきましたので、それを取りまとめて、企画政策ということでまとめたというのが一番大きなものでございます。</w:t>
            </w:r>
          </w:p>
          <w:p>
            <w:pPr>
              <w:pStyle w:val="Normal"/>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それから教育委員会関係で申し上げますと、スポーツ振興課と文化芸術振興課を教育部から市長部局のほうに移しております。</w:t>
            </w:r>
          </w:p>
          <w:p>
            <w:pPr>
              <w:pStyle w:val="Normal"/>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この理由は、要するにスポーツにせよ、文化にせよ、これから鳥栖も確実に高齢化社会を迎えますので、その高齢社会の中でいかに心身の健康を保っていくのかということが大変大きな課題としてあります。ですから、健康福祉みらい部ということで、健康福祉の観点をちょっと多めに取り入れたいという。子どもたちの育成に関するスポーツ・芸術関係について、ボリュームが減るっていうわけではございませんけれども、どちらかというと、当分の間、高齢者の心身の健康維持ということに視点を置いた政策展開をしていきたいということで、市長部局に持ってきたということでございます。</w:t>
            </w:r>
          </w:p>
          <w:p>
            <w:pPr>
              <w:pStyle w:val="Normal"/>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ただ、図書館につきましては、図書館法の関係で教育委員会に置かなければいけないということでございますので、これは生涯学習課の中に図書館の部分だけ残した形で、文化芸術振興課から生涯学習課に移管替えをして残したということでございまして、大きくはそういったところで改編をしております。</w:t>
            </w:r>
          </w:p>
          <w:p>
            <w:pPr>
              <w:pStyle w:val="Normal"/>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で、環境関係、市民環境部というのは、環境関係でごみ処理場が、今年度中に次の平成</w:t>
            </w:r>
            <w:r>
              <w:rPr>
                <w:rFonts w:cs="ＭＳ 明朝;MS Mincho" w:ascii="ＭＳ 明朝;MS Mincho" w:hAnsi="ＭＳ 明朝;MS Mincho"/>
                <w:kern w:val="0"/>
                <w:sz w:val="24"/>
              </w:rPr>
              <w:t>35</w:t>
            </w:r>
            <w:r>
              <w:rPr>
                <w:rFonts w:ascii="ＭＳ 明朝;MS Mincho" w:hAnsi="ＭＳ 明朝;MS Mincho" w:cs="ＭＳ 明朝;MS Mincho"/>
                <w:kern w:val="0"/>
                <w:sz w:val="24"/>
              </w:rPr>
              <w:t>年からのごみ処理場を決定しなければいけない。でまた、来年度から設置に向けたアセスとかなんとかっていう、これも</w:t>
            </w:r>
            <w:r>
              <w:rPr>
                <w:rFonts w:cs="ＭＳ 明朝;MS Mincho" w:ascii="ＭＳ 明朝;MS Mincho" w:hAnsi="ＭＳ 明朝;MS Mincho"/>
                <w:kern w:val="0"/>
                <w:sz w:val="24"/>
              </w:rPr>
              <w:t>10</w:t>
            </w:r>
            <w:r>
              <w:rPr>
                <w:rFonts w:ascii="ＭＳ 明朝;MS Mincho" w:hAnsi="ＭＳ 明朝;MS Mincho" w:cs="ＭＳ 明朝;MS Mincho"/>
                <w:kern w:val="0"/>
                <w:sz w:val="24"/>
              </w:rPr>
              <w:t>年単位の仕事が始まりますので、市民生活に密着したものということで、市民環境部の中に持ち込んでいるということでございます。</w:t>
            </w:r>
          </w:p>
          <w:p>
            <w:pPr>
              <w:pStyle w:val="Normal"/>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大きくはそういうことでございまして、改編をしたという次第でございます。この組織関係について何か御質問があれば、お答え申し上げますけれども。</w:t>
            </w:r>
          </w:p>
        </w:tc>
      </w:tr>
      <w:tr>
        <w:trPr>
          <w:trHeight w:val="416"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西山教育委員長</w:t>
            </w:r>
          </w:p>
        </w:tc>
        <w:tc>
          <w:tcPr>
            <w:tcW w:w="739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私もまあ、結果的にこれはよかったかなあというような感じがいたします。</w:t>
            </w:r>
          </w:p>
          <w:p>
            <w:pPr>
              <w:pStyle w:val="Normal"/>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例えば教育委員会のほうからも、先に公民館が、社会教育からまちづくり推進センターというような形で。今回、文化芸術とスポーツがそういった形での市長部局のほうに移った。これもやっぱり私は時代の流れかなという感じがいたします。</w:t>
            </w:r>
          </w:p>
          <w:p>
            <w:pPr>
              <w:pStyle w:val="Normal"/>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それで、例えば公民館については社会教育と、教育ということがあると、やっぱりどうしても教えて、こう教え込んでですね、育て教え育てるというようなのが先に立つわけですが、その辺が自主的なコミュニティの整備ということからいくと、まちづくりという観点からいくと、教育という範疇でこう教え育てということよりも、やっぱりその地域のまちづくり、いわゆる７万市民でまちづくりをですね、もう推進していくというような観点。</w:t>
            </w:r>
          </w:p>
          <w:p>
            <w:pPr>
              <w:pStyle w:val="Normal"/>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今度の芸術文化あるいはスポーツにしても、教育ということになると、芸術文化も何か教えて育てる。スポーツも教えて育てるというような、そういう考え方でこう狭くとらえがちなんです。</w:t>
            </w:r>
          </w:p>
          <w:p>
            <w:pPr>
              <w:pStyle w:val="Normal"/>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やっぱりあの、７万市民の芸術文化、７万市民のスポーツということになると、教えるというよりも、自発的に自主的に自分たちでもうそういうことでやっていくというような観点で、いろんな形での取り組みがですね、発展的にできるという意味では、これもやっぱり一つの時代の流れかなというような感じで、私も感じた次第でございます。</w:t>
            </w:r>
          </w:p>
        </w:tc>
      </w:tr>
      <w:tr>
        <w:trPr>
          <w:trHeight w:val="416"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橋本市長</w:t>
            </w:r>
          </w:p>
        </w:tc>
        <w:tc>
          <w:tcPr>
            <w:tcW w:w="739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ありがとうございました。</w:t>
            </w:r>
          </w:p>
          <w:p>
            <w:pPr>
              <w:pStyle w:val="Normal"/>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これのひとつの特徴的なのがですね、仮称でございますけども、健康スポーツセンターというのをもう設計に入っております。</w:t>
            </w:r>
          </w:p>
          <w:p>
            <w:pPr>
              <w:pStyle w:val="Normal"/>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今現在プールがございますけども、市民プール、７月と８月の２カ月間だけオープンをしているということでございます。これも</w:t>
            </w:r>
            <w:r>
              <w:rPr>
                <w:rFonts w:cs="ＭＳ 明朝;MS Mincho" w:ascii="ＭＳ 明朝;MS Mincho" w:hAnsi="ＭＳ 明朝;MS Mincho"/>
                <w:kern w:val="0"/>
                <w:sz w:val="24"/>
              </w:rPr>
              <w:t>30</w:t>
            </w:r>
            <w:r>
              <w:rPr>
                <w:rFonts w:ascii="ＭＳ 明朝;MS Mincho" w:hAnsi="ＭＳ 明朝;MS Mincho" w:cs="ＭＳ 明朝;MS Mincho"/>
                <w:kern w:val="0"/>
                <w:sz w:val="24"/>
              </w:rPr>
              <w:t>数年たっておりまして、年々で塗り替えをしておりますけども、ちょっとそろそろ塗料を削るのに基材がもう薄くなってきて、穴が開きそうだということもありまして、今回、プールの北側に年間を通じて使える温水プールをつくる予定にしております。</w:t>
            </w:r>
          </w:p>
          <w:p>
            <w:pPr>
              <w:pStyle w:val="Normal"/>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１階にプール、で２階に運動場、要するにトレーニングルームみたいなものをつくって通年稼働をしていくということと、文化会館との間の日本庭園側にですね、これは夏場だけオープンする子ども用のプールをつくりまして、そこは子どもの夏場だけの遊びができるプールと、健康維持のためのプールと住み分けをしようと。プールは、足の悪い方も入っていけるスロープつきのプールでございまして、歩くことを基本としたプールにしようということで予定をしております。プールで運動していただいて、ジャグジーもつくっておりまして、プールあるいは運動で汗をかいた方が入れるおふろも用意をして、すっきり汗を流して帰っていただけるような、健康維持のための施設にしようということで、これ平成</w:t>
            </w:r>
            <w:r>
              <w:rPr>
                <w:rFonts w:cs="ＭＳ 明朝;MS Mincho" w:ascii="ＭＳ 明朝;MS Mincho" w:hAnsi="ＭＳ 明朝;MS Mincho"/>
                <w:kern w:val="0"/>
                <w:sz w:val="24"/>
              </w:rPr>
              <w:t>30</w:t>
            </w:r>
            <w:r>
              <w:rPr>
                <w:rFonts w:ascii="ＭＳ 明朝;MS Mincho" w:hAnsi="ＭＳ 明朝;MS Mincho" w:cs="ＭＳ 明朝;MS Mincho"/>
                <w:kern w:val="0"/>
                <w:sz w:val="24"/>
              </w:rPr>
              <w:t>年から供用開始の予定にしております。ちょっと高いんですけどね。</w:t>
            </w:r>
            <w:r>
              <w:rPr>
                <w:rFonts w:cs="ＭＳ 明朝;MS Mincho" w:ascii="ＭＳ 明朝;MS Mincho" w:hAnsi="ＭＳ 明朝;MS Mincho"/>
                <w:kern w:val="0"/>
                <w:sz w:val="24"/>
              </w:rPr>
              <w:t>20</w:t>
            </w:r>
            <w:r>
              <w:rPr>
                <w:rFonts w:ascii="ＭＳ 明朝;MS Mincho" w:hAnsi="ＭＳ 明朝;MS Mincho" w:cs="ＭＳ 明朝;MS Mincho"/>
                <w:kern w:val="0"/>
                <w:sz w:val="24"/>
              </w:rPr>
              <w:t>億ぐらいらしいんですけど、はい、ということで予定をしているところです。以上でございます。</w:t>
            </w:r>
          </w:p>
          <w:p>
            <w:pPr>
              <w:pStyle w:val="Normal"/>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じゃあ、組織改編については、これでよろしゅうございますか。</w:t>
            </w:r>
          </w:p>
          <w:p>
            <w:pPr>
              <w:pStyle w:val="Normal"/>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では、総合教育会議につきましては、議題をすべて終了いたしますので、会議についてはこれで終了をいたします。どうもありがとうございました。</w:t>
            </w:r>
          </w:p>
        </w:tc>
      </w:tr>
    </w:tbl>
    <w:p>
      <w:pPr>
        <w:pStyle w:val="Normal"/>
        <w:overflowPunct w:val="false"/>
        <w:ind w:right="240" w:hanging="0"/>
        <w:jc w:val="right"/>
        <w:textAlignment w:val="baseline"/>
        <w:rPr>
          <w:rFonts w:ascii="ＭＳ 明朝;MS Mincho" w:hAnsi="ＭＳ 明朝;MS Mincho" w:cs="ＭＳ 明朝;MS Mincho"/>
          <w:color w:val="FF0000"/>
          <w:kern w:val="0"/>
          <w:sz w:val="24"/>
          <w:u w:val="single"/>
        </w:rPr>
      </w:pPr>
      <w:r>
        <w:rPr>
          <w:rFonts w:cs="ＭＳ 明朝;MS Mincho" w:ascii="ＭＳ 明朝;MS Mincho" w:hAnsi="ＭＳ 明朝;MS Mincho"/>
          <w:color w:val="FF0000"/>
          <w:kern w:val="0"/>
          <w:sz w:val="24"/>
          <w:u w:val="single"/>
        </w:rPr>
      </w:r>
    </w:p>
    <w:p>
      <w:pPr>
        <w:pStyle w:val="Normal"/>
        <w:overflowPunct w:val="false"/>
        <w:ind w:right="240" w:hanging="0"/>
        <w:jc w:val="right"/>
        <w:textAlignment w:val="baseline"/>
        <w:rPr>
          <w:rFonts w:ascii="ＭＳ 明朝;MS Mincho" w:hAnsi="ＭＳ 明朝;MS Mincho" w:cs="ＭＳ 明朝;MS Mincho"/>
          <w:color w:val="FF0000"/>
          <w:kern w:val="0"/>
          <w:sz w:val="24"/>
          <w:u w:val="single"/>
        </w:rPr>
      </w:pPr>
      <w:r>
        <w:rPr>
          <w:rFonts w:cs="ＭＳ 明朝;MS Mincho" w:ascii="ＭＳ 明朝;MS Mincho" w:hAnsi="ＭＳ 明朝;MS Mincho"/>
          <w:color w:val="FF0000"/>
          <w:kern w:val="0"/>
          <w:sz w:val="24"/>
          <w:u w:val="single"/>
        </w:rPr>
      </w:r>
    </w:p>
    <w:sectPr>
      <w:footerReference w:type="default" r:id="rId2"/>
      <w:type w:val="nextPage"/>
      <w:pgSz w:w="11906" w:h="16838"/>
      <w:pgMar w:left="1134" w:right="1134" w:gutter="0" w:header="0" w:top="1418" w:footer="992"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0:37:00Z</dcterms:created>
  <dc:creator>kyosoumu16</dc:creator>
  <dc:description/>
  <cp:keywords/>
  <dc:language>en-US</dc:language>
  <cp:lastModifiedBy>kyosoumu17</cp:lastModifiedBy>
  <cp:lastPrinted>2015-12-14T11:08:00Z</cp:lastPrinted>
  <dcterms:modified xsi:type="dcterms:W3CDTF">2015-12-14T02:09:00Z</dcterms:modified>
  <cp:revision>94</cp:revision>
  <dc:subject/>
  <dc:title>議　　　　事　　　　録</dc:title>
</cp:coreProperties>
</file>