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入　札　辞　退　届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工事（業務）名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このたび、上記工事・業務委託の指名を受けましたが、都合により入札を辞退いたします。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業者所在地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商号又は名称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 xml:space="preserve"> 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代表者 職・氏名　　　　　　　　　　　　　　　　　印</w:t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鳥　栖　市　長　　　様</w:t>
      </w:r>
    </w:p>
    <w:sectPr>
      <w:type w:val="nextPage"/>
      <w:pgSz w:w="11906" w:h="16838"/>
      <w:pgMar w:left="1814" w:right="142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09:00Z</dcterms:created>
  <dc:creator/>
  <dc:description/>
  <cp:keywords/>
  <dc:language>en-US</dc:language>
  <cp:lastModifiedBy>keiyaku25</cp:lastModifiedBy>
  <dcterms:modified xsi:type="dcterms:W3CDTF">2019-04-24T23:37:00Z</dcterms:modified>
  <cp:revision>9</cp:revision>
  <dc:subject/>
  <dc:title/>
</cp:coreProperties>
</file>