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31445</wp:posOffset>
                </wp:positionV>
                <wp:extent cx="1466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-10.3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834"/>
        <w:gridCol w:w="6"/>
        <w:gridCol w:w="3354"/>
        <w:gridCol w:w="6"/>
        <w:gridCol w:w="1164"/>
        <w:gridCol w:w="96"/>
        <w:gridCol w:w="2514"/>
        <w:gridCol w:w="6"/>
      </w:tblGrid>
      <w:tr>
        <w:trPr>
          <w:trHeight w:val="4122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    約    書  （相手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2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（市町・国保組合・広域連合、広域市町村圏組合）の国民健康保険（後期高齢者医療、介護保険）の下記被保険者が受けた保険（医療、介護）給付は、私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との間で発生した第三者行為に基づくものですので、次の事項を遵守することを書面をもって誓約いたします。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12"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険（医療、介護）給付額確定時に損害賠償金を保険者等に支払うこと。</w:t>
            </w:r>
          </w:p>
          <w:p>
            <w:pPr>
              <w:pStyle w:val="Normal"/>
              <w:spacing w:lineRule="auto" w:line="360"/>
              <w:ind w:left="120"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1" w:right="31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険者等の書面承諾なしに示談したときは国民健康保険（後期高齢者医療、介護保険）給付分に限り、何人に対しても示談の効力を主張しないこと。</w:t>
            </w:r>
          </w:p>
          <w:p>
            <w:pPr>
              <w:pStyle w:val="Normal"/>
              <w:spacing w:lineRule="auto" w:line="360"/>
              <w:ind w:left="240"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1" w:right="312" w:hanging="191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12" w:hanging="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        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誓約者    住   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  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保証人    住   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 　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47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  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　     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長 様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国保組合理事長 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域連合長 様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広域市町村圏組合長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  有   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明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   害  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運  転  者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関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   害  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被保険者 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印欄は誓約者と加害者が異なる場合のみ記入してください</w:t>
      </w:r>
      <w:r>
        <w:rPr>
          <w:rFonts w:ascii="ＭＳ 明朝;MS Mincho" w:hAnsi="ＭＳ 明朝;MS Mincho" w:cs="ＭＳ 明朝;MS Mincho"/>
          <w:b/>
          <w:sz w:val="1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ブロック"/>
    <w:basedOn w:val="Normal"/>
    <w:qFormat/>
    <w:pPr>
      <w:ind w:left="220" w:right="312" w:hanging="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4:00Z</dcterms:created>
  <dc:creator>青木賢哉</dc:creator>
  <dc:description/>
  <cp:keywords/>
  <dc:language>en-US</dc:language>
  <cp:lastModifiedBy>jigyo07</cp:lastModifiedBy>
  <cp:lastPrinted>2013-01-29T13:40:00Z</cp:lastPrinted>
  <dcterms:modified xsi:type="dcterms:W3CDTF">2018-03-07T07:47:00Z</dcterms:modified>
  <cp:revision>30</cp:revision>
  <dc:subject/>
  <dc:title>様式      号</dc:title>
</cp:coreProperties>
</file>