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362"/>
        <w:rPr>
          <w:sz w:val="28"/>
        </w:rPr>
      </w:pPr>
      <w:r>
        <w:rPr/>
        <w:t>　　　　　　　　　　　　　　　　</w:t>
      </w:r>
      <w:r>
        <w:rPr>
          <w:spacing w:val="5"/>
          <w:w w:val="200"/>
          <w:sz w:val="28"/>
        </w:rPr>
        <w:t>権利譲渡願</w:t>
      </w:r>
    </w:p>
    <w:p>
      <w:pPr>
        <w:pStyle w:val="Normal"/>
        <w:kinsoku w:val="false"/>
        <w:overflowPunct w:val="false"/>
        <w:spacing w:lineRule="exact" w:line="362"/>
        <w:rPr>
          <w:sz w:val="28"/>
        </w:rPr>
      </w:pPr>
      <w:r>
        <w:rPr>
          <w:sz w:val="28"/>
        </w:rPr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  <w:t>　　　　　鳥栖市長　様</w:t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  <w:t>　　　　　　　　　　鳥栖市　　　　　　　　町　　　　　　　　番地先</w:t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  <w:t>　　　　　　</w:t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  <w:t>　　　　　　</w:t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  <w:t>　　　　　　</w:t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  <w:t>　　　　　　</w:t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  <w:t>　　　　　　</w:t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  <w:t>　　　　　　　上記の公有水面占用権を譲渡しましたので届出いたします。</w:t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  <w:t>　　　　　　　　　　　　　　　　　　　　　　　　　令和　　　年　　　月　　　日</w:t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  <w:t>　　　　譲渡人　　　住所</w:t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  <w:t>　　　　　　　　　　氏名　　　　　　　　　　　　　　　　　　　　印</w:t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  <w:t>　　　　譲受人　　　住所</w:t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  <w:t>　　　　　　　　　　氏名　　　　　　　　　　　　　　　　　　　　印</w:t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</w:r>
    </w:p>
    <w:sectPr>
      <w:type w:val="nextPage"/>
      <w:pgSz w:w="11906" w:h="16838"/>
      <w:pgMar w:left="963" w:right="552" w:gutter="0" w:header="0" w:top="1417" w:footer="0" w:bottom="7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明朝" w:hAnsi="明朝体;ＭＳ 明朝" w:eastAsia="明朝体;ＭＳ 明朝" w:cs="Times New Roman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spacing w:val="2"/>
      <w:kern w:val="2"/>
      <w:sz w:val="21"/>
    </w:rPr>
  </w:style>
  <w:style w:type="character" w:styleId="Style16">
    <w:name w:val="フッター (文字)"/>
    <w:qFormat/>
    <w:rPr>
      <w:spacing w:val="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0:29:00Z</dcterms:created>
  <dc:creator>鳥栖市役所</dc:creator>
  <dc:description/>
  <cp:keywords/>
  <dc:language>en-US</dc:language>
  <cp:lastModifiedBy>iji11</cp:lastModifiedBy>
  <cp:lastPrinted>2020-09-23T16:50:00Z</cp:lastPrinted>
  <dcterms:modified xsi:type="dcterms:W3CDTF">2025-04-15T00:29:00Z</dcterms:modified>
  <cp:revision>2</cp:revision>
  <dc:subject/>
  <dc:title>道路占用権譲渡願</dc:title>
</cp:coreProperties>
</file>