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１４－２　賃貸借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192"/>
                <w:kern w:val="0"/>
                <w:sz w:val="32"/>
                <w:szCs w:val="32"/>
              </w:rPr>
              <w:t>賃貸借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貸地人○○○○（以下「甲」という。）と借地人社会福祉法人○○○○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土地の賃貸借に関し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目的）</w:t>
            </w:r>
          </w:p>
          <w:p>
            <w:pPr>
              <w:pStyle w:val="Normal"/>
              <w:ind w:left="768" w:hanging="768"/>
              <w:rPr/>
            </w:pPr>
            <w:r>
              <w:rPr>
                <w:spacing w:val="8"/>
              </w:rPr>
              <w:t>第１条　甲は、その所有にかかる末尾記載の土地を乙が設置経営する（施設名○○○）の敷地にあてるため賃貸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２条　前条の賃貸の契約期間は、平成　　年　　月　　日から前条の目的によって使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賃借料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賃借料は○○○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転貸の禁止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乙は、この契約にかかる土地を他に転貸してはなら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の解除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乙が正当な理由がなく、この契約の各条項に違背したときは、甲はこの契約を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解除す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２　乙はその都合により、いつでもこの契約の解除を甲に申し入れ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返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乙は、この契約による土地を返還する場合、原形に復した後、返還しなけれ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ならない。ただし、甲の承認を得た場合はこの限りで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その他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７条　この契約に定めのない事項については、必要に応じ甲乙協議のうえ決定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上記契約を証するため、同文２通を作成し、甲、乙署名押印のうえ各１通を所持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平成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甲　住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氏名　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設立代表者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の表示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１　所在地　　　佐賀県鳥栖市○○町○○丁目○○番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２　地　目　　　宅地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３　公簿面積　　○○○○㎡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39:00Z</dcterms:created>
  <dc:creator>佐賀県</dc:creator>
  <dc:description/>
  <cp:keywords/>
  <dc:language>en-US</dc:language>
  <cp:lastModifiedBy>fukushi1202</cp:lastModifiedBy>
  <cp:lastPrinted>2005-08-16T16:08:00Z</cp:lastPrinted>
  <dcterms:modified xsi:type="dcterms:W3CDTF">2013-10-18T02:20:00Z</dcterms:modified>
  <cp:revision>14</cp:revision>
  <dc:subject/>
  <dc:title>賃貸借契約書</dc:title>
</cp:coreProperties>
</file>