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４－１　地上権設定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48"/>
                <w:kern w:val="0"/>
                <w:sz w:val="32"/>
                <w:szCs w:val="32"/>
              </w:rPr>
              <w:t>地上権設定契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所有者○○○○（以下「甲」という。）と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地上権設定について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上権設定の目的）</w:t>
            </w:r>
          </w:p>
          <w:p>
            <w:pPr>
              <w:pStyle w:val="Normal"/>
              <w:ind w:left="768" w:hanging="768"/>
              <w:rPr/>
            </w:pPr>
            <w:r>
              <w:rPr>
                <w:spacing w:val="8"/>
              </w:rPr>
              <w:t>第１条　甲は、その所有にかかる末尾記載の土地を乙が建設する（施設名○○○）の用に供させる目的をもって、地上権者乙のため地上権を設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２条　前条の地上権の契約期間は、平成　　年　　月　　日から前条の目的によっ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て使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代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地代は無償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登記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甲は、乙に対し、この契約締結と同時に地上権設定登記承諾書を提出す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土地の維持管理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この契約の対象となる土地が、天災等により流出又は崩壊したときの損害の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補てん又は復旧に要する費用は、乙の負担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協議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この契約に定めのない事項については、必要に応じ甲乙協議のうえ定め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上記契約を証するため、同文２通を作成し、甲、乙署名押印のうえ各１通を所持</w:t>
            </w:r>
          </w:p>
          <w:p>
            <w:pPr>
              <w:pStyle w:val="Normal"/>
              <w:ind w:firstLine="251"/>
              <w:rPr>
                <w:spacing w:val="8"/>
              </w:rPr>
            </w:pPr>
            <w:r>
              <w:rPr>
                <w:spacing w:val="8"/>
              </w:rPr>
              <w:t>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設立代表者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所在地　　　佐賀県鳥栖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３　公簿面積　　○○○○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sz w:val="28"/>
        </w:rPr>
        <w:t>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29:00Z</dcterms:created>
  <dc:creator>佐賀県</dc:creator>
  <dc:description/>
  <cp:keywords/>
  <dc:language>en-US</dc:language>
  <cp:lastModifiedBy>fukushi1202</cp:lastModifiedBy>
  <cp:lastPrinted>2005-08-16T16:08:00Z</cp:lastPrinted>
  <dcterms:modified xsi:type="dcterms:W3CDTF">2013-10-18T02:24:00Z</dcterms:modified>
  <cp:revision>17</cp:revision>
  <dc:subject/>
  <dc:title>地上権設定契約書</dc:title>
</cp:coreProperties>
</file>