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４－２－１　事業計画書（保育所）　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kern w:val="0"/>
          <w:sz w:val="32"/>
          <w:szCs w:val="32"/>
        </w:rPr>
        <w:t>○○</w:t>
      </w:r>
      <w:r>
        <w:rPr>
          <w:spacing w:val="6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所在地　　　佐賀県鳥栖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定　員　　　○○名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０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１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２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３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４歳児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職員定数　　児童福祉施設最低基準および運営費国庫負担金要綱に基づく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事業開始年月日　　　　　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３　職員名簿　　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　　　　　　　　　（職名、氏名、職・学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紙のとおり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運営資金計画（年間経費の</w:t>
      </w:r>
      <w:r>
        <w:rPr>
          <w:sz w:val="24"/>
        </w:rPr>
        <w:t>1/12</w:t>
      </w:r>
      <w:r>
        <w:rPr>
          <w:sz w:val="24"/>
        </w:rPr>
        <w:t>に相当する現金・預金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紙　　　　のとおり</w:t>
      </w:r>
    </w:p>
    <w:sectPr>
      <w:type w:val="nextPage"/>
      <w:pgSz w:w="11906" w:h="16838"/>
      <w:pgMar w:left="1259" w:right="924" w:gutter="0" w:header="0" w:top="1134" w:footer="0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19:00Z</dcterms:created>
  <dc:creator>sagaken</dc:creator>
  <dc:description/>
  <cp:keywords/>
  <dc:language>en-US</dc:language>
  <cp:lastModifiedBy>fukushi1202</cp:lastModifiedBy>
  <cp:lastPrinted>2002-05-17T10:53:00Z</cp:lastPrinted>
  <dcterms:modified xsi:type="dcterms:W3CDTF">2013-10-17T05:24:00Z</dcterms:modified>
  <cp:revision>20</cp:revision>
  <dc:subject/>
  <dc:title>事業計画書（保育所）</dc:title>
</cp:coreProperties>
</file>