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様式６－２１　施設長就任承諾書</w:t>
      </w:r>
      <w:r>
        <w:rPr/>
        <w:t>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施設長就任承諾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会福祉法人○○○○会が設置経営する（施設名）の施設長に就任すること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なお、施設長に就任するにあたっては、</w:t>
            </w:r>
            <w:r>
              <w:rPr>
                <w:spacing w:val="4"/>
                <w:u w:val="single"/>
              </w:rPr>
              <w:t>□□□施設最低基準</w:t>
            </w:r>
            <w:r>
              <w:rPr>
                <w:spacing w:val="4"/>
              </w:rPr>
              <w:t>、定款に定める事項、（施設名）の規則等を遵守し、その職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35:00Z</dcterms:created>
  <dc:creator>佐賀県</dc:creator>
  <dc:description/>
  <cp:keywords/>
  <dc:language>en-US</dc:language>
  <cp:lastModifiedBy>fukushi1202</cp:lastModifiedBy>
  <cp:lastPrinted>2002-05-21T14:33:00Z</cp:lastPrinted>
  <dcterms:modified xsi:type="dcterms:W3CDTF">2013-10-18T02:59:00Z</dcterms:modified>
  <cp:revision>9</cp:revision>
  <dc:subject/>
  <dc:title>施設長就任承諾書</dc:title>
</cp:coreProperties>
</file>