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専用水道水道技術管理者変更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専用水道の技術管理者を変更したので、鳥栖市水道法施行規程第４条第２項の規定により次のとおり報告します。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01"/>
        <w:gridCol w:w="1418"/>
        <w:gridCol w:w="5811"/>
      </w:tblGrid>
      <w:tr>
        <w:trPr>
          <w:trHeight w:val="55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及び設置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水道技術管理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住所・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変更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変更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学歴及び水道に関する技術上の実務経験又は修了した講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</w:rPr>
              <w:t>変更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年　　月　　日</w:t>
            </w:r>
          </w:p>
        </w:tc>
      </w:tr>
      <w:tr>
        <w:trPr>
          <w:trHeight w:val="15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</w:rPr>
              <w:t>変更の理</w:t>
            </w:r>
            <w:r>
              <w:rPr>
                <w:rFonts w:ascii="ＭＳ 明朝;MS Mincho" w:hAnsi="ＭＳ 明朝;MS Mincho" w:cs="ＭＳ Ｐゴシック"/>
                <w:kern w:val="0"/>
              </w:rPr>
              <w:t>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道技術管理者の資格を有することを証する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32:00Z</dcterms:modified>
  <cp:revision>7</cp:revision>
  <dc:subject/>
  <dc:title>鳥栖市地域休養施設条例施行規則の一部を改正する規則</dc:title>
</cp:coreProperties>
</file>