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４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/>
          <w:spacing w:val="20"/>
          <w:kern w:val="0"/>
        </w:rPr>
        <w:t>簡易専用水道給水開始届出書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ind w:left="2" w:hanging="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　簡易専用水道の給水を開始したいので、鳥栖市水道法施行規程第９条第１項の規定により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850"/>
        <w:gridCol w:w="567"/>
        <w:gridCol w:w="782"/>
        <w:gridCol w:w="1096"/>
        <w:gridCol w:w="532"/>
        <w:gridCol w:w="283"/>
        <w:gridCol w:w="567"/>
        <w:gridCol w:w="123"/>
        <w:gridCol w:w="444"/>
        <w:gridCol w:w="284"/>
        <w:gridCol w:w="850"/>
      </w:tblGrid>
      <w:tr>
        <w:trPr>
          <w:trHeight w:val="3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7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及び設置場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自主管理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担当者氏名　　　　　　　　　　　　電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常駐・非常駐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委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委託先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住所（所在地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氏名（名称）　　　　　　　電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常駐・非常駐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建築物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主な用途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共同住宅（戸数　　　）・専用住宅・事務所・店舗・学校・工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・病院・旅館・その他（　　　　　　　　　　　　　　　　　　）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平方メート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階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上　階　地下　　階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水開始日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　　　年　　月　　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棟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　　　　棟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設備概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受水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設置場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屋内・屋外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床上式・地下式・ﾋﾞﾙﾋﾟｯﾄ設置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槽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有効容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 w:val="20"/>
                <w:szCs w:val="20"/>
              </w:rPr>
              <w:t>立方ﾒｰﾄ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材質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ｺﾝｸﾘｰﾄ・鋼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・その他（　　　　）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高置水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設置場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屋内・屋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槽数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槽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有効容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 w:val="20"/>
                <w:szCs w:val="20"/>
              </w:rPr>
              <w:t>立方ﾒｰﾄ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材質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ｺﾝｸﾘｰﾄ・鋼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・その他（　　　　）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給水方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高置水槽方式・圧力水槽方式・ﾀﾝｸﾚｽ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水道直結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有・無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配管材質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鋼管・亜鉛メッキ鋼管・塩ビライニング鋼管・その他（　　　　　）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ﾋﾞﾙ管理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該当・非該当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防せい措置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有（防せい剤　　 ・その他 　　　　　　 ）・無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備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簡易専用水道設置票</w:t>
      </w:r>
    </w:p>
    <w:p>
      <w:pPr>
        <w:pStyle w:val="Normal"/>
        <w:ind w:firstLine="479"/>
        <w:rPr/>
      </w:pPr>
      <w:r>
        <w:rPr>
          <w:rFonts w:ascii="ＭＳ 明朝;MS Mincho" w:hAnsi="ＭＳ 明朝;MS Mincho" w:cs="ＭＳ 明朝;MS Mincho"/>
          <w:szCs w:val="21"/>
        </w:rPr>
        <w:t>２　位置図及び施設概要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54:00Z</dcterms:modified>
  <cp:revision>7</cp:revision>
  <dc:subject/>
  <dc:title>鳥栖市地域休養施設条例施行規則の一部を改正する規則</dc:title>
</cp:coreProperties>
</file>