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</w:rPr>
        <w:t>簡易専用水道給水緊急停止報告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　簡易専用水道の給水を緊急停止したので、鳥栖市水道法施行規程第１０条の規定により次のとおり報告します。</w:t>
      </w:r>
    </w:p>
    <w:p>
      <w:pPr>
        <w:pStyle w:val="Normal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20"/>
      </w:tblGrid>
      <w:tr>
        <w:trPr>
          <w:trHeight w:val="8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名　　　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所在地及び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</w:rPr>
              <w:t>緊急停止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</w:t>
            </w:r>
          </w:p>
        </w:tc>
      </w:tr>
      <w:tr>
        <w:trPr>
          <w:trHeight w:val="32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</w:rPr>
              <w:t>緊急停止理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52:00Z</dcterms:modified>
  <cp:revision>7</cp:revision>
  <dc:subject/>
  <dc:title>鳥栖市地域休養施設条例施行規則の一部を改正する規則</dc:title>
</cp:coreProperties>
</file>