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bookmarkStart w:id="0" w:name="y1"/>
        <w:bookmarkStart w:id="1" w:name="f2"/>
        <w:bookmarkEnd w:id="0"/>
        <w:bookmarkEnd w:id="1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Cs w:val="21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栖水道事業管理者　様</w:t>
      </w:r>
    </w:p>
    <w:p>
      <w:pPr>
        <w:pStyle w:val="Normal"/>
        <w:ind w:firstLine="451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検査機関　住所　　　　　　　　　　　　　　　　</w:t>
      </w:r>
    </w:p>
    <w:p>
      <w:pPr>
        <w:pStyle w:val="Normal"/>
        <w:ind w:firstLine="554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2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80340</wp:posOffset>
                </wp:positionV>
                <wp:extent cx="90805" cy="4743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45pt;margin-top:14.2pt;width:7.1pt;height:3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 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5480</wp:posOffset>
                </wp:positionH>
                <wp:positionV relativeFrom="paragraph">
                  <wp:posOffset>2540</wp:posOffset>
                </wp:positionV>
                <wp:extent cx="90805" cy="4743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4pt;margin-top:0.2pt;width:7.1pt;height:37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法人その他の団体にあっては、主たる事務</w:t>
      </w:r>
    </w:p>
    <w:p>
      <w:pPr>
        <w:pStyle w:val="Normal"/>
        <w:ind w:left="210" w:firstLine="536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簡易専用水道検査実施状況報告書（　　　月分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color w:val="FF0000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0"/>
          <w:sz w:val="21"/>
          <w:szCs w:val="21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簡易専用水道について下記のとおり検査を実施しましたので、</w:t>
      </w:r>
      <w:r>
        <w:rPr>
          <w:sz w:val="21"/>
          <w:szCs w:val="21"/>
        </w:rPr>
        <w:t>鳥栖市簡易専用水道の適正管理に関する要綱第５条第２項第１号</w:t>
      </w:r>
      <w:r>
        <w:rPr>
          <w:rFonts w:ascii="ＭＳ 明朝;MS Mincho" w:hAnsi="ＭＳ 明朝;MS Mincho" w:cs="ＭＳ 明朝;MS Mincho"/>
          <w:sz w:val="21"/>
          <w:szCs w:val="21"/>
        </w:rPr>
        <w:t>の規定により報告します。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0"/>
        <w:spacing w:lineRule="exact" w:line="249"/>
        <w:ind w:firstLine="20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簡易専用水道</w:t>
      </w:r>
    </w:p>
    <w:tbl>
      <w:tblPr>
        <w:tblW w:w="9580" w:type="dxa"/>
        <w:jc w:val="left"/>
        <w:tblInd w:w="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062"/>
        <w:gridCol w:w="1180"/>
        <w:gridCol w:w="1180"/>
        <w:gridCol w:w="1062"/>
        <w:gridCol w:w="3208"/>
      </w:tblGrid>
      <w:tr>
        <w:trPr>
          <w:trHeight w:val="286" w:hRule="exact"/>
          <w:cantSplit w:val="true"/>
        </w:trPr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名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件数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判　　　　定</w:t>
            </w:r>
          </w:p>
        </w:tc>
        <w:tc>
          <w:tcPr>
            <w:tcW w:w="3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257" w:hRule="exact"/>
          <w:cantSplit w:val="true"/>
        </w:trPr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0" w:before="4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3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92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4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 w:before="12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ind w:left="1133" w:hanging="11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　　考）判定欄は「１：良好」「２：判定基準不適合」「３：２のうち特に衛生上問題があったもの」の件数を記入する。</w:t>
      </w:r>
    </w:p>
    <w:p>
      <w:pPr>
        <w:pStyle w:val="Style20"/>
        <w:ind w:left="1133" w:hanging="113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検査を行った簡易専用水道の一覧表（施設名称、所在地等を含むもの。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及び検査の結果を記載した書類（設置者の同意を得たものに限る。）</w:t>
      </w:r>
    </w:p>
    <w:p>
      <w:pPr>
        <w:pStyle w:val="Normal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left="210" w:right="168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9:00Z</dcterms:created>
  <dc:creator>matsuyuki2</dc:creator>
  <dc:description/>
  <cp:keywords/>
  <dc:language>en-US</dc:language>
  <cp:lastModifiedBy>ACCL1164</cp:lastModifiedBy>
  <cp:lastPrinted>2013-05-13T11:05:00Z</cp:lastPrinted>
  <dcterms:modified xsi:type="dcterms:W3CDTF">2013-09-18T04:50:00Z</dcterms:modified>
  <cp:revision>14</cp:revision>
  <dc:subject/>
  <dc:title/>
</cp:coreProperties>
</file>