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８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鳥栖市水道事業管理者　様</w:t>
      </w:r>
    </w:p>
    <w:p>
      <w:pPr>
        <w:pStyle w:val="Normal"/>
        <w:ind w:firstLine="38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設置者　住所　　　　　　　　　　　　　　　　</w:t>
      </w:r>
    </w:p>
    <w:p>
      <w:pPr>
        <w:pStyle w:val="Normal"/>
        <w:ind w:firstLine="47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㊞</w:t>
      </w:r>
    </w:p>
    <w:p>
      <w:pPr>
        <w:pStyle w:val="Normal"/>
        <w:ind w:left="210" w:firstLine="45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　　</w:t>
      </w:r>
      <w:r>
        <w:rPr>
          <w:rFonts w:cs="ＭＳ 明朝;MS Mincho" w:ascii="ＭＳ 明朝;MS Mincho" w:hAnsi="ＭＳ 明朝;MS Mincho"/>
          <w:color w:val="000000"/>
          <w:szCs w:val="21"/>
        </w:rPr>
        <w:t>(      )</w:t>
      </w:r>
    </w:p>
    <w:p>
      <w:pPr>
        <w:pStyle w:val="Normal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540</wp:posOffset>
                </wp:positionV>
                <wp:extent cx="90805" cy="4743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35pt;margin-top:0.2pt;width:7.1pt;height:37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2540</wp:posOffset>
                </wp:positionV>
                <wp:extent cx="90805" cy="4743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7.95pt;margin-top:0.2pt;width:7.1pt;height:37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法人その他の団体にあっては、主たる事務</w:t>
      </w:r>
    </w:p>
    <w:p>
      <w:pPr>
        <w:pStyle w:val="Normal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の所在地及び名称並びに代表者の氏名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18"/>
          <w:szCs w:val="21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color w:val="000000"/>
          <w:spacing w:val="20"/>
          <w:kern w:val="0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</w:rPr>
        <w:t>小規模貯水槽水道給水緊急停止報告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color w:val="000000"/>
          <w:spacing w:val="20"/>
          <w:kern w:val="0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color w:val="000000"/>
          <w:spacing w:val="20"/>
          <w:kern w:val="0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left="250" w:hanging="250"/>
        <w:rPr>
          <w:rFonts w:ascii="ＭＳ 明朝;MS Mincho" w:hAnsi="ＭＳ 明朝;MS Mincho" w:cs="ＭＳ Ｐゴシック"/>
          <w:color w:val="000000"/>
          <w:spacing w:val="20"/>
          <w:kern w:val="0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</w:rPr>
        <w:t>　　小規模貯水槽水道の給水を緊急停止したので、次のとおり届け出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spacing w:val="2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 w:val="2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簡易専用水道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設置場所・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6"/>
                <w:kern w:val="0"/>
              </w:rPr>
              <w:t>緊急停止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</w:t>
            </w:r>
          </w:p>
        </w:tc>
      </w:tr>
      <w:tr>
        <w:trPr>
          <w:trHeight w:val="3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6"/>
                <w:kern w:val="0"/>
              </w:rPr>
              <w:t>緊急停止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ottori.lg.jp/reiki/reiki_honbun/word/2062500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matsuyuki2</dc:creator>
  <dc:description/>
  <cp:keywords/>
  <dc:language>en-US</dc:language>
  <cp:lastModifiedBy>ACCL1164</cp:lastModifiedBy>
  <cp:lastPrinted>2013-04-15T15:32:00Z</cp:lastPrinted>
  <dcterms:modified xsi:type="dcterms:W3CDTF">2013-09-18T04:10:00Z</dcterms:modified>
  <cp:revision>9</cp:revision>
  <dc:subject/>
  <dc:title/>
</cp:coreProperties>
</file>